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20"/>
        <w:gridCol w:w="2020"/>
        <w:gridCol w:w="880"/>
        <w:gridCol w:w="540"/>
        <w:gridCol w:w="1900"/>
        <w:gridCol w:w="1460"/>
      </w:tblGrid>
      <w:tr>
        <w:trPr>
          <w:trHeight w:val="600" w:hRule="atLeast"/>
        </w:trPr>
        <w:tc>
          <w:tcPr>
            <w:tcW w:w="850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附件：</w:t>
            </w:r>
          </w:p>
        </w:tc>
      </w:tr>
      <w:tr>
        <w:trPr>
          <w:trHeight w:val="630" w:hRule="atLeast"/>
        </w:trPr>
        <w:tc>
          <w:tcPr>
            <w:tcW w:w="850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年下半年余杭区教师资格认定通过人员名单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报名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档案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申请资格种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申请任教学科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86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雅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80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05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94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超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史与社会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52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玲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01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凯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78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霞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61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笑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64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5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萍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品德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04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佳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58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郎彩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74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燕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96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10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屠雅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52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63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栗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10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露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67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章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50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飞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52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月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92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赟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33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71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龙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35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03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蔚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79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静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05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英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92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双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99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04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65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露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28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53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52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晓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35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晨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76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伟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62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雪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48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15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雅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2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雨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07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丽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73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洁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73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历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64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慧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31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丽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75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婷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70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54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凯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90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丹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5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佳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26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依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82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99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33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苏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75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飞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7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舒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61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26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20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小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44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66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菁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43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9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伟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35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86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海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42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碧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67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晓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64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周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65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査莹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3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祺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39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晓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99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海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53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剑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23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嘉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56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思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62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凤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66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雨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31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颖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18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雅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03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娟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17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嘉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65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昌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75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46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旭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75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58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轶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35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31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凌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60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艳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70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9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倩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63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舒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6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敏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69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小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61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鹏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51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路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25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05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梦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91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76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447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玲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26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53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05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玲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38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晶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77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国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75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赟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42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嘉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46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33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16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霞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64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7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文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38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琪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07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若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85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一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50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竹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31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4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晓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69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晓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9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群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3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姣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97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01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丽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98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92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73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慧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17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连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42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肖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75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丽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58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晓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66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仲璐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37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燕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69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98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8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凯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35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艺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05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伟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34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33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22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40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建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41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康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7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聪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81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秀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12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苏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9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雅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44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利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45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海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66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钮昊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20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31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华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52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美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52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小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90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寅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88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淑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65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74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慧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60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姝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61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78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天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95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02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38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34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84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00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佳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89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89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君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38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39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丽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5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王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74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37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梦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07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佳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00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9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丽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7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莉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72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29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7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97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43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学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27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29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殳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04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铠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63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448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69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翊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96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屠佳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98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晨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44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楼亚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36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翔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71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益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48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寒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73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佳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97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57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晓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1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夏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52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晓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76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永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32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76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32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玉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0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95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秋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28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莼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32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玲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34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丽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41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35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晓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10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赛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15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20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佳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46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铠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91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00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07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米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72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美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37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文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5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红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47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成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5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65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13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晓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91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晓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79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赟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67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芸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76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24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楼晓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20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35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富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21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楚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9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翠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46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08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75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芳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58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35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雨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59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旸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41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91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丹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4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玲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6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70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佳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94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63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奚新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26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智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8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38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一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57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98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07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彬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73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梦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0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37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超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98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50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远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80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89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63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妤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77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梨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26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哲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52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冰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64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永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88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92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梦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19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76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云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13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7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惠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62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依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38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雯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92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艳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06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梦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55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干丹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05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晓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21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10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丽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56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斌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34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甄晓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67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晓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00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丹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21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琴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0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永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90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丽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04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俊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51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63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61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思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39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4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玲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43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雅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45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晨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92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淑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47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46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佳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70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鸿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65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47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双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66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晓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35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琦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74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敏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9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晓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7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慧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9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74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丽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21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77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佳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00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金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8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璐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94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35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晓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56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郁丽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0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帅梦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91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8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4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6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玥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91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潇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32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金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24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秋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74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84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91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75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59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利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4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笑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4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97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69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22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陈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88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艳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63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巧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71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5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治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73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露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65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玲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90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伟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61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42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93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90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47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6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22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霞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42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璐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80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06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66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丽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22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云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91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75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燕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07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云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70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佳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59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23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85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8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成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5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丽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70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佳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66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72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颖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17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佳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37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16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45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53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75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晓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46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丽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44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丹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77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夏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03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祝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66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晓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62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30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沁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1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玲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0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云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91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75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婷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00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秋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60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培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38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70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丽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80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春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76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玲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36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雅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0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梦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97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34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振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91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93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关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46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海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29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孙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51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燕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16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丽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5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心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433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佳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62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4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奕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6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丽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19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玲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75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奚媚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98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莉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9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28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25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舒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2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宛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37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61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露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32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丹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71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佳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84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倩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29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春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9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艳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7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2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丽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98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燕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3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倩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93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2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91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2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34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2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02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2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61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2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兰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12:00Z</dcterms:created>
  <dc:creator>匿名用户</dc:creator>
  <dc:description/>
  <cp:keywords/>
  <dc:language>en-US</dc:language>
  <cp:lastModifiedBy>匿名用户</cp:lastModifiedBy>
  <dcterms:modified xsi:type="dcterms:W3CDTF">2015-11-24T03:14:00Z</dcterms:modified>
  <cp:revision>1</cp:revision>
  <dc:subject/>
  <dc:title>附件：</dc:title>
</cp:coreProperties>
</file>