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textAlignment w:val="baseline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333333"/>
          <w:spacing w:val="-28"/>
          <w:kern w:val="0"/>
          <w:sz w:val="28"/>
          <w:szCs w:val="28"/>
        </w:rPr>
        <w:br/>
        <w:t> 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ascii="宋体;SimSun" w:hAnsi="宋体;SimSun" w:cs="宋体;SimSun"/>
          <w:b/>
          <w:bCs/>
          <w:color w:val="FF0000"/>
          <w:spacing w:val="-28"/>
          <w:kern w:val="0"/>
          <w:sz w:val="32"/>
          <w:szCs w:val="32"/>
        </w:rPr>
        <w:t>教育教学基本素质和能力测评课题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b/>
          <w:bCs/>
          <w:color w:val="FF0000"/>
          <w:spacing w:val="-28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tLeast" w:line="378"/>
        <w:ind w:firstLine="562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ascii="宋体;SimSun" w:hAnsi="宋体;SimSun" w:cs="宋体;SimSun"/>
          <w:b/>
          <w:bCs/>
          <w:color w:val="FF0000"/>
          <w:spacing w:val="-28"/>
          <w:kern w:val="0"/>
          <w:sz w:val="28"/>
        </w:rPr>
        <w:t>一、初中语文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（义务教育课程标准实验教科书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人教版）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秋天的怀念（七年级上册第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课）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《虽有嘉肴》（七年级上册第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课）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台阶（八年级上册第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课）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大自然的语言（八年级上册第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课）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敬业与乐业（九年级上册第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课）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智取生辰纲（九年级上册第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课）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陈涉世家（九年级上册第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课）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诗两首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乡愁（九年级下册第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课）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9.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那树 （九年级下册第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课）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《诗经》两首（九年级下册第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课）</w:t>
      </w:r>
    </w:p>
    <w:p>
      <w:pPr>
        <w:pStyle w:val="Normal"/>
        <w:widowControl/>
        <w:shd w:fill="FFFFFF" w:val="clear"/>
        <w:spacing w:lineRule="atLeast" w:line="378"/>
        <w:ind w:firstLine="562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ascii="宋体;SimSun" w:hAnsi="宋体;SimSun" w:cs="宋体;SimSun"/>
          <w:b/>
          <w:bCs/>
          <w:color w:val="FF0000"/>
          <w:spacing w:val="-28"/>
          <w:kern w:val="0"/>
          <w:sz w:val="28"/>
          <w:szCs w:val="28"/>
        </w:rPr>
        <w:t>二、初中体育与健康（华师大版）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终身体育意识的培养（理论课）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七年级第一章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体育活动与心理健康（理论课）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八年级第一章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篮球：运球急停急起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九年级第三章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排球：正面双手垫球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七年级第三章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足球：脚内侧踢球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七年级第三章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快速跑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七年级第二章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跨越式跳高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八年级第二章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投掷游戏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七年级第二章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鱼跃前滚翻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七年级第四章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大众健身操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九年级第四章</w:t>
      </w:r>
    </w:p>
    <w:p>
      <w:pPr>
        <w:pStyle w:val="Normal"/>
        <w:widowControl/>
        <w:shd w:fill="FFFFFF" w:val="clear"/>
        <w:spacing w:lineRule="atLeast" w:line="378"/>
        <w:ind w:firstLine="562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ascii="宋体;SimSun" w:hAnsi="宋体;SimSun" w:cs="宋体;SimSun"/>
          <w:b/>
          <w:bCs/>
          <w:color w:val="FF0000"/>
          <w:spacing w:val="-28"/>
          <w:kern w:val="0"/>
          <w:sz w:val="28"/>
          <w:szCs w:val="28"/>
        </w:rPr>
        <w:t>三、初中英语（人民教育出版社</w:t>
      </w:r>
      <w:r>
        <w:rPr>
          <w:rFonts w:ascii="宋体;SimSun" w:hAnsi="宋体;SimSun" w:cs="宋体;SimSun"/>
          <w:b/>
          <w:bCs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b/>
          <w:bCs/>
          <w:color w:val="FF0000"/>
          <w:spacing w:val="-28"/>
          <w:kern w:val="0"/>
          <w:sz w:val="28"/>
          <w:szCs w:val="28"/>
        </w:rPr>
        <w:t>Go for it!</w:t>
      </w:r>
      <w:r>
        <w:rPr>
          <w:rFonts w:ascii="宋体;SimSun" w:hAnsi="宋体;SimSun" w:cs="宋体;SimSun"/>
          <w:b/>
          <w:bCs/>
          <w:color w:val="FF0000"/>
          <w:spacing w:val="-2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七年级上册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Unit6 Do you like bananas?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Section A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a-2d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Unit9 My favorite subject is science.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Section A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a-2d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七年级下册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Unit2 What time do you go to school?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Section A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a-2d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Unit12 What did you do last weekend?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Section A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a-2d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八年级上册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Unit2 How often do you exercise?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Section A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a-2d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Unit8 How do you make a banana milk shake?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Section B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2a-2e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八年级下册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Unit3 Could you please clean your room?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Section A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a-2d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Unit7 What’s the highest mountain in the world?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Section B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2a-2e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九年级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Unit1 How can we become good learners?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Section A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a-2d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Unit5 what are the shirts made of?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Section A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a-2d</w:t>
      </w:r>
    </w:p>
    <w:p>
      <w:pPr>
        <w:pStyle w:val="Normal"/>
        <w:widowControl/>
        <w:shd w:fill="FFFFFF" w:val="clear"/>
        <w:spacing w:lineRule="atLeast" w:line="378"/>
        <w:ind w:firstLine="562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ascii="宋体;SimSun" w:hAnsi="宋体;SimSun" w:cs="宋体;SimSun"/>
          <w:b/>
          <w:bCs/>
          <w:color w:val="FF0000"/>
          <w:spacing w:val="-28"/>
          <w:kern w:val="0"/>
          <w:sz w:val="28"/>
          <w:szCs w:val="28"/>
        </w:rPr>
        <w:t>四、音乐课题（人教版）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七年级上册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一单元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中学时代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  第一课时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教学内容：欣赏《蓓蕾之歌》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唱歌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 《中学时代》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七年级上册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三单元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金色的秋天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三课时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教学内容：欣赏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民族管弦乐乐曲《丰收锣鼓》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七年级上册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四单元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神州音韵 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一课时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教学内容：学唱《黄河船夫曲》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七年级下册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一单元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春之声   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二课时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教学内容：欣赏《春节序曲》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七年级下册 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六单元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银屏之歌 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一课时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教学内容：欣赏《辛德勒的名单》欣赏《音乐之声》主题曲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八年级上册  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一单元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歌曲青春 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一课时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教学内容：欣赏《共青团员之歌》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  学唱《青春舞曲》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八年级上册  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二单元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电子空间站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一课时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教学内容：了解电声乐器   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欣赏《西班牙斗牛舞》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八年级上册  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三单元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歌剧之夜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   第二课时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教学内容：欣赏歌剧《白毛女》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 欣赏歌剧《今夜无人入睡》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八年级下册 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一单元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华夏古韵  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一课时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教学内容：欣赏《流水》 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学唱《阳关三叠》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八年级下册 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第二单元   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梨园风采</w:t>
      </w:r>
      <w:r>
        <w:rPr>
          <w:rFonts w:ascii="宋体;SimSun" w:hAnsi="宋体;SimSun" w:cs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   第一课时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cs="宋体;SimSun" w:ascii="宋体;SimSun" w:hAnsi="宋体;SimSun"/>
          <w:color w:val="FF0000"/>
          <w:spacing w:val="-28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color w:val="FF0000"/>
          <w:spacing w:val="-28"/>
          <w:kern w:val="0"/>
          <w:sz w:val="28"/>
        </w:rPr>
        <w:t> </w:t>
      </w: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教学内容：认识国粹京剧四大名旦，四大须生</w:t>
      </w:r>
    </w:p>
    <w:p>
      <w:pPr>
        <w:pStyle w:val="Normal"/>
        <w:widowControl/>
        <w:shd w:fill="FFFFFF" w:val="clear"/>
        <w:spacing w:lineRule="atLeast" w:line="378"/>
        <w:ind w:firstLine="840"/>
        <w:jc w:val="left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ascii="宋体;SimSun" w:hAnsi="宋体;SimSun" w:cs="宋体;SimSun"/>
          <w:color w:val="FF0000"/>
          <w:spacing w:val="-28"/>
          <w:kern w:val="0"/>
          <w:sz w:val="28"/>
          <w:szCs w:val="28"/>
        </w:rPr>
        <w:t>欣赏京剧《海岛冰轮初转腾》《我正在城楼观山景》</w:t>
      </w:r>
    </w:p>
    <w:p>
      <w:pPr>
        <w:pStyle w:val="Normal"/>
        <w:rPr>
          <w:rFonts w:ascii="黑体;SimHei" w:hAnsi="黑体;SimHei" w:eastAsia="黑体;SimHei" w:cs="宋体;SimSun"/>
          <w:color w:val="FF0000"/>
          <w:spacing w:val="-28"/>
          <w:kern w:val="0"/>
          <w:sz w:val="88"/>
          <w:szCs w:val="88"/>
        </w:rPr>
      </w:pPr>
      <w:r>
        <w:rPr>
          <w:rFonts w:eastAsia="黑体;SimHei" w:cs="宋体;SimSun" w:ascii="黑体;SimHei" w:hAnsi="黑体;SimHei"/>
          <w:color w:val="FF0000"/>
          <w:spacing w:val="-28"/>
          <w:kern w:val="0"/>
          <w:sz w:val="88"/>
          <w:szCs w:val="8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Administrator</dc:creator>
  <dc:description/>
  <cp:keywords/>
  <dc:language>en-US</dc:language>
  <cp:lastModifiedBy>Sky123.Org</cp:lastModifiedBy>
  <dcterms:modified xsi:type="dcterms:W3CDTF">2015-11-06T06:00:00Z</dcterms:modified>
  <cp:revision>2</cp:revision>
  <dc:subject/>
  <dc:title>一、招聘计划与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