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0"/>
          <w:szCs w:val="30"/>
        </w:rPr>
        <w:t>能力测试申请人须知</w:t>
      </w:r>
    </w:p>
    <w:p>
      <w:pPr>
        <w:pStyle w:val="P0"/>
        <w:spacing w:lineRule="exact" w:line="440"/>
        <w:ind w:firstLine="600"/>
        <w:rPr/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、申请人须携带本人有效居民身份证原件于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:00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前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到达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松兹小学科技楼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:1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抽签确定测试顺序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:30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开始测试。迟到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分钟者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视为自动放弃，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将取消专业测试资格。</w:t>
      </w:r>
    </w:p>
    <w:p>
      <w:pPr>
        <w:pStyle w:val="P0"/>
        <w:spacing w:lineRule="exact" w:line="440"/>
        <w:ind w:firstLine="600"/>
        <w:rPr/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、申请人可携带教案与教具进入考场，（每个学科均有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个课题，每个课题均需准备书面教案，教案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用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纸打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，教案上不得标注姓名）。随身携带的所有通讯工具，进入候考室后须交工作人员代为保管，若未按规定按时上交所有通讯工具，视为违纪，将取消专业测试资格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测试期间对申请人实行封闭式管理。测试前，申请人均集中在候考室等候，必须遵守考场纪律和保密规定，服从工作人员安排。不得随意走动、喧哗，不得以任何形式与外界进行联系，若需如厕，由候考室工作人员陪同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 xml:space="preserve">、抽签确定申请人的测试顺序和测试课题。由引导员按抽签序号依次引导申请人进入测试室，测试课题由申请人当场抽签确定。            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测试过程中，申请人不得透露或暗示自己的姓名、毕业学校及身份、经历等个人情况，只能说明抽签顺序号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对测试结果的判定，以参加测评的所有专家总平均分作为依据，结论分为合格、不合格两个等次，总平均分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60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及以上为合格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申请人离开候考室应带走随身携带的物品（通讯工具），测试时交引导员临时保管。测试结束后，离开考点。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、对违纪申请人，视情给予警告直至宣布测试成绩无效或取消能力测试资格。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6:00Z</dcterms:created>
  <dc:creator>China</dc:creator>
  <dc:description/>
  <cp:keywords/>
  <dc:language>en-US</dc:language>
  <cp:lastModifiedBy>China</cp:lastModifiedBy>
  <dcterms:modified xsi:type="dcterms:W3CDTF">2015-11-05T06:42:00Z</dcterms:modified>
  <cp:revision>3</cp:revision>
  <dc:subject/>
  <dc:title>附件1</dc:title>
</cp:coreProperties>
</file>