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b/>
          <w:b/>
          <w:sz w:val="32"/>
          <w:szCs w:val="32"/>
        </w:rPr>
      </w:pPr>
      <w:r>
        <w:rPr>
          <w:rFonts w:ascii="Tahoma" w:hAnsi="Tahoma" w:cs="Tahoma"/>
          <w:b/>
          <w:sz w:val="32"/>
          <w:szCs w:val="32"/>
        </w:rPr>
        <w:t>附件</w:t>
      </w:r>
      <w:r>
        <w:rPr>
          <w:rFonts w:cs="Tahoma" w:ascii="Tahoma" w:hAnsi="Tahoma"/>
          <w:b/>
          <w:sz w:val="32"/>
          <w:szCs w:val="32"/>
        </w:rPr>
        <w:t>: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测试人员和免测人员名单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一、非统考测试人员（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人）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数学、语文、外语、数控组测试人员（共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陈妙宽   胡 佳   林霞燕   黄海燕  王苏霞</w:t>
      </w:r>
    </w:p>
    <w:p>
      <w:pPr>
        <w:pStyle w:val="Normal"/>
        <w:rPr/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.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政治、信息技术、会计、体育组测试人员（共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朱 乐   张旭慧   吴烨津   郭 珍   楼 丹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二、非统考免试人员（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人）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王 隆  陈林峰  龚冠锋  潘瑞娟  杜强  吴小健  陈超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三、统考免试人员（</w:t>
      </w: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179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人）：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邵建成   王一笑  俞晶晶   黄亚衡 李东方   刘佳霓    黄国正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郭燕燕   沈筠翎  许佳英   张 茜   徐剑飞   刘 琴    应展羽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倪素娟   王伊琳  张  晗   贺红文  韩丽娜  李云燕    何婷婷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葛其峰   钟本本  许冬雪   汪玲艳  李蓉    朱春杨    张  静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应雪珍   吴艳艳  王朱珠   徐英剑  尹嘉瑶  姜  玮    戚小雪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郑燕飞   胡翠翠  金  岩   应欣晖  郑晓霞   秦 立    邹  成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陈晓俊   王 欣   彭琼莹  朱凯强   郑 炯    王贞芸   安佳乐</w:t>
      </w:r>
    </w:p>
    <w:p>
      <w:pPr>
        <w:pStyle w:val="Normal"/>
        <w:tabs>
          <w:tab w:val="clear" w:pos="420"/>
          <w:tab w:val="left" w:pos="3780" w:leader="none"/>
        </w:tabs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朱厚伟   顾文政  徐杉珊  段粘粘   吕  骏   周燕舟   胡</w:t>
      </w:r>
      <w:r>
        <w:rPr>
          <w:rFonts w:ascii="仿宋_GB2312;微软雅黑" w:hAnsi="仿宋_GB2312;微软雅黑" w:cs="宋体;SimSun"/>
          <w:sz w:val="28"/>
          <w:szCs w:val="28"/>
        </w:rPr>
        <w:t>璟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艺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钟黄冲   俞奇伟   胡红   郑路倩   盛建生    施丽娟   周淑君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刘  欣   陈燕凤   厉霞   江珊珊   方文倩    韩 莉     蒋 奕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郭 会    泮正杰   金璐萍    林升   丁磊     朱 晶    吴义凤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孙欣霞   吴鹏   叶妮娜     程铭    虞玉兰   章曼雯    徐漪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汪莉    余冰    陈柯梦   肖杰   朱康颖    刘元香     曹玉瑾</w:t>
      </w:r>
    </w:p>
    <w:p>
      <w:pPr>
        <w:pStyle w:val="Normal"/>
        <w:tabs>
          <w:tab w:val="clear" w:pos="420"/>
          <w:tab w:val="left" w:pos="1260" w:leader="none"/>
          <w:tab w:val="left" w:pos="252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王梦宇  苏燕    董欣    籍洪亮   邵俊怡   洪雪婷     喻蓉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宋骞    黄丹青  颜莹婕   徐亚倩  陈秀霞    余鹏      熊化鑫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李扬    胡姣姣   徐雅    王韩颖   孙雨辰    金璇     林媛媛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李霞    柴莉娜  郑志鹏   杜佳佳   叶成广   李武胜    王立超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陈佳媛  厉夏倩  郑淑敏   张莹    任冰翠    吕 欧     朱雅静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张登星  傅岚婷  周哨哨   方磊     王强     付玉书    傅艳晖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徐惠娜  李腾    郝晓斌  孙瑶    吕鑫鑫     沈丽华    余启伟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庞天琪  陈霞    孙云    黄枫     陈轶慧    徐小君     施奇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陈</w:t>
      </w:r>
      <w:r>
        <w:rPr>
          <w:rFonts w:ascii="仿宋_GB2312;微软雅黑" w:hAnsi="仿宋_GB2312;微软雅黑" w:cs="宋体;SimSun"/>
          <w:sz w:val="28"/>
          <w:szCs w:val="28"/>
        </w:rPr>
        <w:t>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黄婕    徐泽美  周凯    成佳佳     吴 珏    王玉珍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王傲雪  倪晗   厉红显   叶琴琴   厉慧婷    蔡 莉    吴倩云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董行   盛全军  叶美娟   赏凌烨   应眺      张翰君    胡晓兰</w:t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陈丽鲜  陈琴   杜丽丽   张 越   蔡丽桑     张 瑞     应歆</w:t>
      </w:r>
      <w:r>
        <w:rPr>
          <w:rFonts w:ascii="仿宋_GB2312;微软雅黑" w:hAnsi="仿宋_GB2312;微软雅黑" w:cs="宋体;SimSun"/>
          <w:sz w:val="28"/>
          <w:szCs w:val="28"/>
        </w:rPr>
        <w:t>彧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曹竹青  万双双  陈瑞飞  曾 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0:00Z</dcterms:created>
  <dc:creator>lxf</dc:creator>
  <dc:description/>
  <cp:keywords/>
  <dc:language>en-US</dc:language>
  <cp:lastModifiedBy>wang</cp:lastModifiedBy>
  <cp:lastPrinted>2011-05-09T12:38:00Z</cp:lastPrinted>
  <dcterms:modified xsi:type="dcterms:W3CDTF">2015-11-04T02:32:00Z</dcterms:modified>
  <cp:revision>4</cp:revision>
  <dc:subject/>
  <dc:title>非统考测试人员（157人）：</dc:title>
</cp:coreProperties>
</file>