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教师资格认定网上报名须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100" w:after="100"/>
        <w:ind w:left="0" w:righ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100" w:after="10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进入中国教师资格网（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FF"/>
            <w:spacing w:val="0"/>
            <w:sz w:val="28"/>
            <w:szCs w:val="28"/>
            <w:u w:val="single"/>
            <w:shd w:fill="FFFFFF" w:val="clear"/>
          </w:rPr>
          <w:t>http://www.jszg.edu.cn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），按照网站提示进入教师资格网上申报系统，根据系统提示填写报名信息，持有教育部考试中心颁发的“中小学和幼儿园教师资格考试合格证明”的申请人从</w:t>
      </w:r>
      <w:r>
        <w:rPr>
          <w:rStyle w:val="InternetLink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1" name="IMG_25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进行报名；其他申请人从</w:t>
      </w:r>
      <w:r>
        <w:rPr>
          <w:rStyle w:val="InternetLink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2" name="IMG_25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进行报名。请申请人首先确定自己属于哪一类申请人，然后点击相应的网报入口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本人仔细核对所填报名信息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确认无误后提交报名信息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提交成功后，系统返回此次报名生成的报名号，请申请人牢记报名所填写的密码及报名号，这些资料是以后修改报名信息以及现场确认时的重要查询条件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申请人请牢记设定的登录密码，忘记登录密码不能登录的责任自负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请申请人自行填写并打印“申请表（请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A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纸正、反面打印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-SA"/>
        </w:rPr>
        <w:t>本人在指定处签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）”、“思想品德鉴定意见”表，并交相关部门盖章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报名结束以后，请点击“退出”按钮关闭报名页面，以免信息被他人更改，给申请人带来不必要的麻烦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551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-SA"/>
        </w:rPr>
        <w:t>在选择认定机构时，请高中及以上申请人选择“通辽市教育局”，初中、小学、幼儿园申请人选择“科尔沁区教育体育局”；在选择现场确认点时，请所有人员选择“科尔沁区教体局”。上报信息关系到“教师资格证书”打印是否正确，如出现上报信息与本人原件不一致，由本人负全责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hyperlink" Target="http://www.kqjtj.net/UploadFiles/2015-10/admin/2015102316515617505.png" TargetMode="External"/><Relationship Id="rId4" Type="http://schemas.openxmlformats.org/officeDocument/2006/relationships/hyperlink" Target="http://www.kqjtj.net/UploadFiles/2015-10/admin/2015102316522716705.p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57:44Z</dcterms:created>
  <dc:creator>Dell</dc:creator>
  <dc:description/>
  <dc:language>en-US</dc:language>
  <cp:lastModifiedBy>Dell</cp:lastModifiedBy>
  <dcterms:modified xsi:type="dcterms:W3CDTF">2015-10-23T12:58:1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