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年秋季申请认定教师资格教育教学基本素质和能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  <w:t>测试人员名单</w:t>
      </w:r>
    </w:p>
    <w:tbl>
      <w:tblPr>
        <w:tblW w:w="88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5"/>
        <w:gridCol w:w="580"/>
        <w:gridCol w:w="2242"/>
        <w:gridCol w:w="700"/>
        <w:gridCol w:w="2239"/>
        <w:gridCol w:w="1440"/>
      </w:tblGrid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证件号码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申请资格种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春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022434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春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080300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莉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8011300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唐春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0312410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5100100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丁秋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070440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小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5080128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云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8020450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8081262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余文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8020141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贺学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110162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8031550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609220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永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002221986032461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向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6082718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艳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50929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郭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335231996051814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伍友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01240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俱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29301972073069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裴娅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053040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吉梓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890621408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6102522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邹园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100823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代文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86102334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4100728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匡婷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6092134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伍珍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04124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蒋春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84122228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段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7090300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仁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29021975091005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郑国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36011983032118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彭素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86062818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贺婷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6112734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谢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5082018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吉各小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3431198812122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彝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伍建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091562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何云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211995050279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沙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1226002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010928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许永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30423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荣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292319740708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思想品德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081100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艺焱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3010518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谢宇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041718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玉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303019941124722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谢秒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082228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胡晓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4010150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87082462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4122046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36011990120422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221992030725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蕗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0428008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游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070734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22199206051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0062128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亭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1015002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100900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012250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061055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运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1019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胡利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360119811024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许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1102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夏艳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2071940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052028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彭资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91082418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光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29251971020619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美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02199110124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徐冬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84121400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中等职业学校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玉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811986091941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中等职业学校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土木水利类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沈文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62119880105455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汉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中等职业学校教师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机械加工技术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1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年秋季申请认定教师资格教育教学基本素质和能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1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  <w:t>测试课题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"/>
        <w:gridCol w:w="1619"/>
        <w:gridCol w:w="654"/>
        <w:gridCol w:w="850"/>
        <w:gridCol w:w="1514"/>
        <w:gridCol w:w="2618"/>
        <w:gridCol w:w="938"/>
        <w:gridCol w:w="723"/>
      </w:tblGrid>
      <w:tr>
        <w:trPr>
          <w:trHeight w:val="954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册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版本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课题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所在页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烛之武退秦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雨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氓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在马克思墓前的讲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林黛玉进贾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师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定风波（莫听穿林打叶声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拿来主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五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说“木叶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建筑的特征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-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2-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2-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2-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44-4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2-5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-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2-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2-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2-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计量在实验中的应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离子反应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氧化还原反应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几种重要的金属化合物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硫和氮的氧化物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素周期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键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能与热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本营养物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发利用金属矿物和海水资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膜的流动镶嵌模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6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质跨膜运输的方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7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氧呼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光合作用的探究历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光合作用的过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3-1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丝分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2-1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孟德尔豌豆杂交试验（二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-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因位于染色体上的试验证据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-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子的结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-5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态系统的能量流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-9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传统艺术的根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夏意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天上人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古代中国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4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现代中国画、油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民间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6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史前美术和古埃及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7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古希腊、古罗马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7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艺复兴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8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现代绘画、雕塑和工业设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羚羊木雕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春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台阶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石拱桥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五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敬业与乐业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五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我的叔叔于勒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六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孔乙己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六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诗两首《我爱这土地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2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Ｍｙ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famil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0-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3 My school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6-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4 Healthy foo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2-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5 My school da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8-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6 A trip to the zoo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8-3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7 Computers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42-4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7 Computers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44-4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8choosing presents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9 people and places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研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odule10 Spring Festival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6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数和负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理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-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角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2-1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多边形内角和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-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等三角形的判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SSS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-3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底数幂的乘法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5-9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从分数到分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7-1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配方法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心对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-6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用列举法求概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6-1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等与尊重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匿名世界的“游戏规则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友的艺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战胜挫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身边的公共利益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场经济是法制经济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弘扬民族精神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层民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与法同行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想品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科学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节约资源，保护环境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商鞅变法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—4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三国鼎立局面的形成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—8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卓越的工程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6—1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左宗棠收复新疆和甲午中日战争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—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洋务运动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—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红军长征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—7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全国抗日战争的开始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—9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文艺复兴与新航路的开辟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—7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美国的独立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—9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日本明治维新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1—13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的基本特征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-P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学的研究工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-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细胞的结构和功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-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绿色植物的蒸腾作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-5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绿色植物的光合作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-5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动物的运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-9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传粉与受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8-P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果实和种子的形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-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鸟的生殖和发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-6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济南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遗传的物质基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-9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子计算机的发展与应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中数的表示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桌面及窗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件和文件夹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认识“资源管理器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立个人资料库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用计算机写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表中的计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认识互联网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教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子商务与网上购物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在遥远的旅行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欢乐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茉莉花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渴望春天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好男儿就是要当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峡的孩子爱三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泉映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彩云追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春节序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师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念故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匀变速直线运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力 弹力 摩擦力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力的合成与分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牛顿运动定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功  功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动能 动能定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阻定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电路欧姆定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磁场对电流的作用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一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课程改革国家规划新教材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光的全反射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制图与识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gt;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正投影图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叔华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制图与识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gt;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断面图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叔华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制图与识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gt;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建筑总平面图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叔华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制图与识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gt;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建筑平面图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叔华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施工测量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水准仪的使用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魏静、李明庚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施工测量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经纬仪的使用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魏静、李明庚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施工测量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水平角测量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魏静、李明庚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施工技术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砖墙砌体施工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宁仁岐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施工技术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钢筋配料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宁仁岐主编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木水利——《建筑施工技术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混凝土的配料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宁仁岐主编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三版）王幼龙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圆弧连接的作图方法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三版）王幼龙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视图的形成及投影规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45-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三版）王幼龙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螺纹的基本要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44-1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二版）王李世维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钢的调质处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6-5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二版）李世维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螺纹连接的基本类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8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二版）李世维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齿轮传动的失效形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4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二版）李世维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属材料的主要力学性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二版）李世维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用钢的热处理方法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55-5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二版）沈学勤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差的概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年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等教育出版社（第二版）沈学勤主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配合的种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9-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古诗“风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谁勇敢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艺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动听的民族音乐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艺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剪纸“老鼠嫁女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均分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通讯工具和方式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健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心情温度计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健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闪雷鸣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社会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旅行计划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社会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智能多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快乐成长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指争功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2:00Z</dcterms:created>
  <dc:creator>Administrator</dc:creator>
  <dc:description/>
  <dc:language>en-US</dc:language>
  <cp:lastModifiedBy>Administrator</cp:lastModifiedBy>
  <dcterms:modified xsi:type="dcterms:W3CDTF">2015-10-22T10:58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