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83" w:before="0" w:after="0"/>
        <w:ind w:left="0" w:right="0" w:firstLine="3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  <w:t>附件：</w:t>
      </w: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  <w:t>2015</w:t>
      </w: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-SA"/>
        </w:rPr>
        <w:t>年申请高校教师资格认定人员一览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4"/>
        <w:gridCol w:w="773"/>
        <w:gridCol w:w="3544"/>
        <w:gridCol w:w="2577"/>
      </w:tblGrid>
      <w:tr>
        <w:trPr>
          <w:trHeight w:val="60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-SA"/>
              </w:rPr>
              <w:t>任教学科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-SA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古兴瑾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工程力学类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盖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物理化学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婧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材料科学与工程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彭瀚旻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机械设计及理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钱征华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力学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宋来收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航天类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芦小龙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机械设计及理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毛春见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工程力学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邵恒博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马克思主义理论与思想政治教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陈亚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昂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杨理理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工程热物理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能源与动力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璐璐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推进理论与工程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能源与动力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沈承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推进理论与工程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能源与动力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井华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推进理论与工程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能源与动力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春华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动力工程及工程热物理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能源与动力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振华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空宇航推进理论与工程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能源与动力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凯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能源与动力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万勇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控制理论与控制工程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自动化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曹瑞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电气工程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自动化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卜飞飞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电气工程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自动化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谢征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电工理论与新技术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自动化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潇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生物医学工程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自动化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邱旦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微电子学与固体电子学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电子信息工程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伟强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电路与系统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电子信息工程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思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材料物理与化学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电子信息工程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周玉斐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电路与系统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电子信息工程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美玲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机械设计及理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机电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房晓龙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机械工程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机电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机电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岚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机电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周金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材料加工工程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材料科学与技术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权璐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材料科学与技术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沈志远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交通运输工程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民航</w:t>
            </w: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飞行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孙见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载运工具运用工程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民航</w:t>
            </w: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飞行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梁欢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民航</w:t>
            </w: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飞行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陈大伟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飞行技术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民航</w:t>
            </w: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飞行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叶博嘉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交通运输规划与管理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民航</w:t>
            </w: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飞行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康冲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民航</w:t>
            </w: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飞行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吴健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应用数学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潘燕飞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凝聚态物理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陈伟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理论物理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蒋昕嘉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科学与工程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经济与管理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文龙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市场营销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经济与管理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茅晓嵩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文化教育大类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人文与社会科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罗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国际法学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人文与社会科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陈慧云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艺术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鲍德旺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英语语言文学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信慧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英语语言文学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陈志明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导航、制导与控制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天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康国华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飞行器设计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天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吴云华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飞行器设计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天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镜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热能动力设备与应用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天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洁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航天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黄圣君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类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鑫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朱小军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软件与理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朱友文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类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薛明富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应用技术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翟象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类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朱旗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应用技术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许建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应用技术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科学与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6:00Z</dcterms:created>
  <dc:creator>Administrator</dc:creator>
  <dc:description/>
  <dc:language>en-US</dc:language>
  <cp:lastModifiedBy>Administrator</cp:lastModifiedBy>
  <dcterms:modified xsi:type="dcterms:W3CDTF">2015-10-21T13:36:27Z</dcterms:modified>
  <cp:revision>2</cp:revision>
  <dc:subject/>
  <dc:title>附件：2015年申请高校教师资格认定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