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2"/>
        <w:gridCol w:w="639"/>
        <w:gridCol w:w="1767"/>
        <w:gridCol w:w="1210"/>
        <w:gridCol w:w="1067"/>
        <w:gridCol w:w="2095"/>
        <w:gridCol w:w="222"/>
      </w:tblGrid>
      <w:tr>
        <w:trPr>
          <w:trHeight w:val="570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清远市清新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申报教师资格认定人员教育教学能力测试成绩登记表（幼儿园组）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申请资格种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任教学科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试讲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晓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8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8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黎荧荧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3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何美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.0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燕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.3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廖晓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8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江桂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8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3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林晓霞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3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卢清群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1.8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宋媛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缺考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缺考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黎燕霞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5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8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3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朱细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8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3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玉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3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3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江晓玲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3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0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伍翠云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5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梁家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8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8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郭燕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9.3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楚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8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8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钟健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8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8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何勤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3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5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苏美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8.5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丘淑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罗惠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8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罗志娣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.8 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5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杏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梁结凤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阮晶晶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蔡招递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82"/>
        <w:gridCol w:w="568"/>
        <w:gridCol w:w="1467"/>
        <w:gridCol w:w="1210"/>
        <w:gridCol w:w="1210"/>
        <w:gridCol w:w="2151"/>
        <w:gridCol w:w="222"/>
      </w:tblGrid>
      <w:tr>
        <w:trPr>
          <w:trHeight w:val="720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清远市清新区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申报教师资格认定人员教育教学能力测试签到表（小学组）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申请资格种类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任教学科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试讲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莫伟坚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4 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0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郑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2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0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廖家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冯碧欣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3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0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罗秀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0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0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敏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7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3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叶林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6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8.0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成雯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3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7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侯艳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4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0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廖路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7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3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梁炜炜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外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4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.4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江惠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4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4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君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3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0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淑仪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4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0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温莉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外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3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0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文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0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2.3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潘艳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3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3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艳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7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3.3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欣茹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0 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8.0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蔡嘉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品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7 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0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思源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品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3 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3 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家儒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音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7 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0 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朱惠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3 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3.7 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家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何金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02"/>
        <w:gridCol w:w="757"/>
        <w:gridCol w:w="1871"/>
        <w:gridCol w:w="1179"/>
        <w:gridCol w:w="1287"/>
        <w:gridCol w:w="1542"/>
        <w:gridCol w:w="222"/>
      </w:tblGrid>
      <w:tr>
        <w:trPr>
          <w:trHeight w:val="720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清远市清新区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申报教师资格认定人员教育教学能力测试成绩登记表（初中组）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申请资格种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任教学科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试讲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赖琳健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.8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旭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曾楚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4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素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.4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郭建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4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4.8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欧雪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2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朱慧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.6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欧雪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7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温倩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7.8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曼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7.4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欧阳昳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.8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莫俏静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伟杰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4.8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1.4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子谦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1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何静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.6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辛丽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罗小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有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5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乐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3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红英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3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郭丽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.5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晓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8.5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冯杰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林嘉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邓少媚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外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3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晶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政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7.3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麦晓冬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政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.8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永专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物理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8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8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罗骏宇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邓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4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罗文浩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6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卢春俞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.8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奕豪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2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莫镇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6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罗少蒙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洁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炜凤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4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冯嘉琪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2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丽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.2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叶维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4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薛晓燕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土娣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0"/>
        <w:gridCol w:w="691"/>
        <w:gridCol w:w="1857"/>
        <w:gridCol w:w="1030"/>
        <w:gridCol w:w="80"/>
        <w:gridCol w:w="1457"/>
        <w:gridCol w:w="50"/>
        <w:gridCol w:w="1667"/>
        <w:gridCol w:w="222"/>
        <w:gridCol w:w="46"/>
      </w:tblGrid>
      <w:tr>
        <w:trPr>
          <w:trHeight w:val="720" w:hRule="atLeast"/>
        </w:trPr>
        <w:tc>
          <w:tcPr>
            <w:tcW w:w="8476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清远市清新区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申报教师资格认定人员教育教学能力测试成绩登记表（高中组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申请资格种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任教学科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试讲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面试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韦燕芬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7.6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潘裕芬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何蕴贤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8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洁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6.1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曾宛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6.8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邓美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8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淑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7.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1.3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.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1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罗继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政治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9.5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欧滢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文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洁莹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58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5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捷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6.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7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泳欣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潘洁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.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9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杜诗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思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6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桂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蓝玉芬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6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冯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8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祝婉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罗艳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2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玛莉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与健康</w:t>
            </w:r>
          </w:p>
        </w:tc>
        <w:tc>
          <w:tcPr>
            <w:tcW w:w="158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2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4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江玉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生物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冯翠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冷晓飞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子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与健康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崔伟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与健康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祝雪花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与健康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黎旭志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与健康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6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清远市清新区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申报教师资格认定人员教育教学能力测试成绩登记表（中职组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申请资格种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任教学科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试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面试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楚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等职业学校实习指导教师资格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会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郑燕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外语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石莉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教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戴永就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等职业学校实习指导教师资格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控技术应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丘祥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等职业学校实习指导教师资格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模具制造技术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曾秀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政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免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4:00Z</dcterms:created>
  <dc:creator>Administrator</dc:creator>
  <dc:description/>
  <dc:language>en-US</dc:language>
  <cp:lastModifiedBy>Administrator</cp:lastModifiedBy>
  <dcterms:modified xsi:type="dcterms:W3CDTF">2015-10-21T08:33:42Z</dcterms:modified>
  <cp:revision>2</cp:revision>
  <dc:subject/>
  <dc:title>清远市清新区2015年申报教师资格认定人员教育教学能力测试成绩登记表（幼儿园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