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</w:rPr>
        <w:t>高中教师资格认定</w:t>
      </w:r>
      <w:r>
        <w:rPr>
          <w:rFonts w:ascii="宋体" w:hAnsi="宋体" w:cs="宋体"/>
          <w:sz w:val="44"/>
          <w:szCs w:val="44"/>
          <w:lang w:eastAsia="zh-CN"/>
        </w:rPr>
        <w:t>试讲</w:t>
      </w:r>
      <w:r>
        <w:rPr>
          <w:rFonts w:ascii="宋体" w:hAnsi="宋体" w:cs="宋体"/>
          <w:sz w:val="44"/>
          <w:szCs w:val="44"/>
        </w:rPr>
        <w:t>课题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高中语文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教版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修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诗两首（戴望舒《雨巷》、徐志摩《再别康桥》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鸿门宴（司马迁《史记》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修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故都的秋（郁达夫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兰亭集序（王羲之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赤壁赋（苏轼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修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林黛玉进贾府（曹雪芹《红楼梦》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蜀道难（李白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杜甫诗三首（《秋兴八首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其一》、《咏怀古迹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其三》、《登高》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过秦论（贾谊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修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苏轼词两首（《念奴娇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赤壁怀古》、《定风波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莫听穿林打叶声》）</w:t>
      </w:r>
      <w:r>
        <w:br w:type="page"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高中英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译林版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Module 1  Unit 2  Welcome to the unit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Module 1  Unit 3  Word Power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Module 2  Unit 1  Grammar and usage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Module 2  Unit 2  Grammar and usage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Module 2  Unit 3  Reading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Module 3  Unit 1  Welcome to the unit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Module 3  Unit 2  Reading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Module 3  Unit 3  Word Power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Module 4  Unit 1  Reading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Module 4  Unit 2  Word Power</w:t>
      </w:r>
      <w:r>
        <w:br w:type="page"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高中化学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教版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修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一章  第二节  化学计量在实验中的应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三课时：物质的量在化学实验中的应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二章  第一节  物质的分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二课时：分散系及其分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二章  第三节  氧化还原反应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课时：氧化还原反应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三章  第二节  几种重要的金属化合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三课时：铁的重要化合物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四章  第一节  无机非金属的主角——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课时：二氧化硅和硅酸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修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一章  第一节  元素周期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课时：元素周期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第二章  第二节  化学能与电能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课时：化学能转化为电能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二章  第三节  化学反应速率与限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课时：化学反应速率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三章  第三节  生活中两种常见的有机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课时：乙醇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四章  第一节  开发利用金属矿物和海水资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课时；金属矿物的开发利用</w:t>
      </w:r>
      <w:r>
        <w:rPr>
          <w:rFonts w:eastAsia="仿宋" w:cs="仿宋" w:ascii="仿宋" w:hAnsi="仿宋"/>
          <w:sz w:val="32"/>
          <w:szCs w:val="32"/>
        </w:rPr>
        <w:t>)</w:t>
      </w:r>
      <w:r>
        <w:br w:type="page"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中生物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教版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模块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二章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节：细胞中的无机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三章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节：细胞膜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系统的边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四章第二节：生物膜的流动镶嵌模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五章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节：细胞的能量通货</w:t>
      </w:r>
      <w:r>
        <w:rPr>
          <w:rFonts w:eastAsia="仿宋" w:cs="仿宋" w:ascii="仿宋" w:hAnsi="仿宋"/>
          <w:sz w:val="32"/>
          <w:szCs w:val="32"/>
        </w:rPr>
        <w:t>----ATP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六章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节：细胞的癌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模块二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二章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节：伴性遗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三章第二节：</w:t>
      </w:r>
      <w:r>
        <w:rPr>
          <w:rFonts w:eastAsia="仿宋" w:cs="仿宋" w:ascii="仿宋" w:hAnsi="仿宋"/>
          <w:sz w:val="32"/>
          <w:szCs w:val="32"/>
        </w:rPr>
        <w:t>DNA</w:t>
      </w:r>
      <w:r>
        <w:rPr>
          <w:rFonts w:ascii="仿宋" w:hAnsi="仿宋" w:cs="仿宋" w:eastAsia="仿宋"/>
          <w:sz w:val="32"/>
          <w:szCs w:val="32"/>
        </w:rPr>
        <w:t>分子的结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四章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节：基因对性状的控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五章第一节：基因突变和基因重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第六章第一节：杂交育种与诱变育种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中历史</w:t>
      </w:r>
      <w:r>
        <w:rPr>
          <w:sz w:val="32"/>
          <w:szCs w:val="32"/>
          <w:lang w:eastAsia="zh-CN"/>
        </w:rPr>
        <w:t>（人教版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必修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课   秦朝中央集权制度的形成</w:t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课   罗马法的起源与发展</w:t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课  甲午中日战争和八国联军侵华</w:t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4.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课  祖国统一大业</w:t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5.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课  两极世界的形成</w:t>
      </w:r>
    </w:p>
    <w:p>
      <w:pPr>
        <w:pStyle w:val="Normal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必修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.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课   古代商业的进步</w:t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7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课   第一次工业革命</w:t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8.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课  从计划经济到市场经济 </w:t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9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课  大众传媒的变迁</w:t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0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课  战后资本主义世界经济体系的形成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ascii="宋体" w:hAnsi="宋体" w:cs="宋体"/>
          <w:sz w:val="36"/>
          <w:szCs w:val="36"/>
        </w:rPr>
        <w:t>高中体育</w:t>
      </w:r>
      <w:r>
        <w:rPr>
          <w:rFonts w:ascii="宋体" w:hAnsi="宋体" w:cs="宋体"/>
          <w:b/>
          <w:color w:val="000000"/>
          <w:sz w:val="36"/>
          <w:szCs w:val="36"/>
        </w:rPr>
        <w:t>（人教版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田径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  </w:t>
      </w:r>
      <w:r>
        <w:rPr>
          <w:rFonts w:ascii="仿宋" w:hAnsi="仿宋" w:cs="仿宋" w:eastAsia="仿宋"/>
          <w:color w:val="000000"/>
          <w:sz w:val="28"/>
          <w:szCs w:val="28"/>
        </w:rPr>
        <w:t>接力跑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挺身式跳远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技巧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  </w:t>
      </w:r>
      <w:r>
        <w:rPr>
          <w:rFonts w:ascii="仿宋" w:hAnsi="仿宋" w:cs="仿宋" w:eastAsia="仿宋"/>
          <w:color w:val="000000"/>
          <w:sz w:val="28"/>
          <w:szCs w:val="28"/>
        </w:rPr>
        <w:t>直腿后滚翻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鱼跃前滚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篮球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5  </w:t>
      </w:r>
      <w:r>
        <w:rPr>
          <w:rFonts w:ascii="仿宋" w:hAnsi="仿宋" w:cs="仿宋" w:eastAsia="仿宋"/>
          <w:color w:val="000000"/>
          <w:sz w:val="28"/>
          <w:szCs w:val="28"/>
        </w:rPr>
        <w:t>行进间运球，单手低手投篮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行进间双人传接球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排球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7  </w:t>
      </w:r>
      <w:r>
        <w:rPr>
          <w:rFonts w:ascii="仿宋" w:hAnsi="仿宋" w:cs="仿宋" w:eastAsia="仿宋"/>
          <w:color w:val="000000"/>
          <w:sz w:val="28"/>
          <w:szCs w:val="28"/>
        </w:rPr>
        <w:t>正面双手传、垫球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正面上手发球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足球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9  </w:t>
      </w:r>
      <w:r>
        <w:rPr>
          <w:rFonts w:ascii="仿宋" w:hAnsi="仿宋" w:cs="仿宋" w:eastAsia="仿宋"/>
          <w:color w:val="000000"/>
          <w:sz w:val="28"/>
          <w:szCs w:val="28"/>
        </w:rPr>
        <w:t>脚背正面传球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0 </w:t>
      </w:r>
      <w:r>
        <w:rPr>
          <w:rFonts w:ascii="仿宋" w:hAnsi="仿宋" w:cs="仿宋" w:eastAsia="仿宋"/>
          <w:color w:val="000000"/>
          <w:sz w:val="28"/>
          <w:szCs w:val="28"/>
        </w:rPr>
        <w:t>脚内侧传球</w:t>
      </w:r>
      <w:r>
        <w:br w:type="page"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心理健康教育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教育出版社（安徽省心理学会 编著）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学年，新挑战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了解高中的生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们的任务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了解高中的学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我的蓝图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高中生涯规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与同学相处的秘笈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同伴交往的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端正心态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对自己进行合理的定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不求最好，但求更好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设定合适的目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我的快乐也有你一份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学会分享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我的幸福我做主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与他人进行合理的比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爸爸妈妈，我长大了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学会感恩父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青春的“电子海洛因”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克服电子游戏成瘾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秋季中职教师资格认定试讲课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机械制图课题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教版《机械制图》</w:t>
      </w:r>
      <w:r>
        <w:rPr>
          <w:rFonts w:ascii="仿宋" w:hAnsi="仿宋" w:cs="仿宋" w:eastAsia="仿宋"/>
          <w:sz w:val="32"/>
          <w:szCs w:val="32"/>
          <w:lang w:eastAsia="zh-CN"/>
        </w:rPr>
        <w:t>（多学时）</w:t>
      </w:r>
      <w:r>
        <w:rPr>
          <w:rFonts w:ascii="仿宋" w:hAnsi="仿宋" w:cs="仿宋" w:eastAsia="仿宋"/>
          <w:sz w:val="32"/>
          <w:szCs w:val="32"/>
        </w:rPr>
        <w:t>（柳燕君等主编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第一章  第二节  尺寸标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第二章  第二节  点、直线和平面的投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第三章  第三节  组合体视图的画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第四章  第一节  视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第五章  第三节  齿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第六章  第四节  零件图上的技术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第七章  第三节  装配图的尺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第八章  第二节  识读第三角画法的立体视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第九章  第二节  焊接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第九章  第三节  管路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5:00Z</dcterms:created>
  <dc:creator>mfq</dc:creator>
  <dc:description/>
  <dc:language>en-US</dc:language>
  <cp:lastModifiedBy>mfq</cp:lastModifiedBy>
  <dcterms:modified xsi:type="dcterms:W3CDTF">2015-10-15T02:21:19Z</dcterms:modified>
  <cp:revision>2</cp:revision>
  <dc:subject/>
  <dc:title>2015年秋季中职教师资格认定试讲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