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90"/>
        <w:gridCol w:w="1112"/>
        <w:gridCol w:w="1367"/>
        <w:gridCol w:w="2390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仙游县教育局人事股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839823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荔城区教育局人事股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292152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城厢区教育局办公室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67756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涵江区教育局人事股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6709212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秀屿区教育局人事股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587302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北岸教育局人事股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5952913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湄洲岛事务局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506030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9:38Z</dcterms:created>
  <dc:creator>Dell</dc:creator>
  <dc:description/>
  <dc:language>en-US</dc:language>
  <cp:lastModifiedBy>Dell</cp:lastModifiedBy>
  <dcterms:modified xsi:type="dcterms:W3CDTF">2015-10-15T08:59:52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