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300" w:after="0"/>
        <w:jc w:val="center"/>
        <w:rPr/>
      </w:pPr>
      <w:r>
        <w:rPr>
          <w:rStyle w:val="StrongEmphasis"/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山西省中小学教师资格考试笔试报名信息确认点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23"/>
        <w:gridCol w:w="5360"/>
        <w:gridCol w:w="2038"/>
      </w:tblGrid>
      <w:tr>
        <w:trPr>
          <w:trHeight w:val="649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市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确认点名称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确认点地址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确认点电话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原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小店区招生考试办公室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小店区晨光西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1-7172981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迎泽区招生考试管理中心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迎泽区庙前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1-2027164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杏花岭区招生考试办公室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杏花岭区永定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1-3099857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尖草坪招生考试办公室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柴村迎宾北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（教育局院内）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1-5640549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万柏林区招生考试管理中心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万柏林区前进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1-6180194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晋源区招生考试办公室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晋源新城（教育局院内）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1-6592513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清徐县招生考试办公室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清徐县清源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1-5722590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阳曲县招生考试办公室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原太高速黄寨出口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1-2939864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娄烦县招生考试办公室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娄烦县城南大街（县教育局院内）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1-5321099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古交市招生考试管理中心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古交市大川东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1-5147880</w:t>
            </w:r>
          </w:p>
        </w:tc>
      </w:tr>
      <w:tr>
        <w:trPr>
          <w:trHeight w:val="1279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同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城区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大同市城区招办（文昌街城区教育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层），大同市三医院南门对面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2-5022331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矿区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大同市矿区招办（迎新街矿区教育局）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2-7055839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南郊区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大同市南郊区招办（五一路教育培训中心）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2-4053192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新荣区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大同市新荣区招办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长城西街新荣区教育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2-7552470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阳高县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大同市阳高县招办（小东街青少年活动中心二楼）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2-6623369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天镇县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大同市天镇县招办（东大街县政府院内科教局）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2-6822174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广灵县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大同市广灵县招办（壶泉镇广泰西街科教局）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2-8823293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灵丘县招生考试管理中心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大同市灵丘县招办（新华西街科教局）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2-8522427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浑源县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大同市浑源县招办（书院街科技教育局）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2-7227010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大同县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大同市大同县招办（东街教育局）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2-8019456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左云县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大同市左云县招办（东延路科教局）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2-3952642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大同大学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大同大学教务处（只接收大同大学的在校生报名确认）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3994446934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泉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阳泉城区招生考试办公室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阳泉市城区招办（东营盘西段二号教育局）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3-3034015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阳泉矿区招生考试办公室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阳泉市矿区招办（桃北中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阳泉外国语学校）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3-4196001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阳泉郊区招生考试办公室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阳泉市郊区招办（荫营东大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教育局）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3-5151375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阳泉平定县招生考试办公室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阳泉市平定县招办（姑姑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2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教育局）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3-6062277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阳泉盂县招生考试办公室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阳泉市盂县招办（新建东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9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教育局）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3-8095927</w:t>
            </w:r>
          </w:p>
        </w:tc>
      </w:tr>
      <w:tr>
        <w:trPr>
          <w:trHeight w:val="649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长治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长治市招生考试管理中心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长治市紫金西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（市教育局）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5-2033345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城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城区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晋城市城区北大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城区教育局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6-2250401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沁水县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沁水县新建西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9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沁水教育局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6-7028502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阳城县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阳城县北城上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阳城县教育局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6-4228590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陵川县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陵川县崇安西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陵川教育局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6-6209460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泽州县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晋城市城区东大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1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泽州县教育局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6-2298699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高平市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高平市泫氏西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高平市教育局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6-2268906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州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朔城区教育局人事室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朔城区教育局五楼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49-2151762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平鲁区教育局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平鲁区教育局四楼招生办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3383499281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山阴县教育局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山阴县教育局四楼招生办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49-8170620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应县教育局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应县图书馆二楼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49-5064115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右玉县教育局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右玉县玉林东街教育局三楼招生办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49—6674405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怀仁县教育局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怀仁县仁人南路教育局二楼招生办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49-3053629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中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榆次区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榆次区玉湖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4-3039441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榆社县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榆社县东大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4-6621935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左权县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左权县旧职业中学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4-8631757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和顺县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和顺县云山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4-8138016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昔阳县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昔阳县常家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4-4326138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寿阳县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寿阳县府西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4-4606517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太谷县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太谷县文化广场教育局三楼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4-6223583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祁县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祁县丹枫东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4-3836484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平遥县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平遥县柳根西路行政大厦七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11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4-5868095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介休县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介休市新华北街教育局院内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4-7281526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灵石县招生办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灵石县天狮大厦四楼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4-7618622</w:t>
            </w:r>
          </w:p>
        </w:tc>
      </w:tr>
      <w:tr>
        <w:trPr>
          <w:trHeight w:val="649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运城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运城学院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运城市复旦西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15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3080346378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州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忻府区教育局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忻府区教育局成职教科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0-8666215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定襄县教育局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定襄县教育局考试中心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0-6022407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原平市教育局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原平市教育局职教办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0-8236789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五台县教育局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五台县教育局成人科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0-3352413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代县教育局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代县教育局成人科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0-5227344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繁峙县教育局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繁峙县教育局成人办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3403683277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宁武县教育局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宁武县教育局成教办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5935054202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静乐县教育局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静乐县教育局职教科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0-7822563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神池县教育局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神池县教育局自考办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3753068658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五寨县教育局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五寨县教育局成人科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0-4336311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岢岚县教育局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岢岚县教育局自考办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0-4534644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河曲县教育局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河曲县教育局成人办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0-7229427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保德县教育局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保德县教育局成人科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0-7328316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偏关县教育局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偏关县教育局成人教育股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0-7654066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忻州师范学院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忻州师范学院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0-3339093</w:t>
            </w:r>
          </w:p>
        </w:tc>
      </w:tr>
      <w:tr>
        <w:trPr>
          <w:trHeight w:val="1279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汾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山西师范大学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临汾市贡院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，田家炳教育书院一层（只接收山西师大的在校生和山西师大的毕业生报名确认）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7-2051069</w:t>
            </w:r>
          </w:p>
        </w:tc>
      </w:tr>
      <w:tr>
        <w:trPr>
          <w:trHeight w:val="127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临汾学院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临汾市鼓楼南大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，办公楼一层，教务处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7-258075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转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023</w:t>
            </w:r>
          </w:p>
        </w:tc>
      </w:tr>
      <w:tr>
        <w:trPr>
          <w:trHeight w:val="1299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吕梁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吕梁市招生考试管理中心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吕梁市招生考试管理中心（丽景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8-821168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358-82116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50:00Z</dcterms:created>
  <dc:creator>Administrator</dc:creator>
  <dc:description/>
  <dc:language>en-US</dc:language>
  <cp:lastModifiedBy>Administrator</cp:lastModifiedBy>
  <dcterms:modified xsi:type="dcterms:W3CDTF">2015-08-26T04:53:14Z</dcterms:modified>
  <cp:revision>2</cp:revision>
  <dc:subject/>
  <dc:title>山西省中小学教师资格考试笔试报名信息确认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