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Verdana" w:hAnsi="Verdana" w:eastAsia="宋体" w:cs="Verdana"/>
                <w:color w:val="62626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lang w:val="en-US" w:eastAsia="zh-CN" w:bidi="ar-SA"/>
              </w:rPr>
              <w:t>附件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lang w:val="en-US" w:eastAsia="zh-CN" w:bidi="ar-SA"/>
              </w:rPr>
              <w:t>：中小学教师资格考试笔试考区名称、确认单位的地址和联系电话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9"/>
              <w:gridCol w:w="1994"/>
              <w:gridCol w:w="2824"/>
              <w:gridCol w:w="1909"/>
            </w:tblGrid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考区名称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确认单位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确认地址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绿园区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绿园区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西安大路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6665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号西安大路与西环城路交汇处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1-87862455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宽城区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宽城区招生办</w:t>
                  </w:r>
                </w:p>
              </w:tc>
              <w:tc>
                <w:tcPr>
                  <w:tcW w:w="28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吉林省教育学院北楼（长春市人民大街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6755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号）</w:t>
                  </w:r>
                </w:p>
              </w:tc>
              <w:tc>
                <w:tcPr>
                  <w:tcW w:w="19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1-85361417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81179523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南关区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南关区招生办</w:t>
                  </w:r>
                </w:p>
              </w:tc>
              <w:tc>
                <w:tcPr>
                  <w:tcW w:w="2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朝阳区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朝阳区招生办</w:t>
                  </w:r>
                </w:p>
              </w:tc>
              <w:tc>
                <w:tcPr>
                  <w:tcW w:w="2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汽车厂开发区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汽车区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和平大街与自立街交汇沿自立街前行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100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米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1-85904437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二道区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二道区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春市公平路与和顺三条交汇二道区教育局一楼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1-84941728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，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84910572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吉林市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吉林市船营区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吉林市船营区昆明街安长胡同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1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2-62050045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四平市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四平市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四平市铁西区英雄大路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1666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号四平市委对面广播电视大学一楼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4-3238802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松原市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松原市宁江区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松原市宁江区文化路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10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8-3123798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辽源市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辽源市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辽源市西宁大路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1619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号（原站前学校一楼）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7-3116065</w:t>
                    <w:br/>
                    <w:t>0437-3117254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通化市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通化市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通化市东昌区佟江路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288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5-3275319</w:t>
                    <w:br/>
                    <w:t>0435-3275308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白山市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白山市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白山市浑江大街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61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9-3317130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白城市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白城市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白城市中兴东大路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6-3220111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延边州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延边州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延吉市龙东街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261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号（电视大学二楼）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3-2513078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公主岭市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公主岭市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公主岭市教育局二楼（原省农机校院内）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4-6295298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梅河口市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梅河口市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梅河口市梅河大街</w:t>
                  </w: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2099</w:t>
                  </w: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5-4218385</w:t>
                  </w:r>
                </w:p>
              </w:tc>
            </w:tr>
            <w:tr>
              <w:trPr/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白山保护开发区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白山保护开发区招生办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长白山保护区开发区教育局招生办（原安图县二道白河镇）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Verdana" w:hAnsi="Verdana" w:eastAsia="宋体" w:cs="Verdana"/>
                      <w:color w:val="626262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626262"/>
                      <w:kern w:val="0"/>
                      <w:sz w:val="21"/>
                      <w:szCs w:val="21"/>
                      <w:lang w:val="en-US" w:eastAsia="zh-CN" w:bidi="ar-SA"/>
                    </w:rPr>
                    <w:t>0433-575711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宋体" w:cs="Verdana"/>
                <w:color w:val="626262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62626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6EB1"/>
      <w:u w:val="none"/>
    </w:rPr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r1">
    <w:name w:val="fr1"/>
    <w:basedOn w:val="Style14"/>
    <w:qFormat/>
    <w:rPr/>
  </w:style>
  <w:style w:type="character" w:styleId="Info">
    <w:name w:val="info"/>
    <w:basedOn w:val="Style14"/>
    <w:qFormat/>
    <w:rPr>
      <w:color w:val="555555"/>
    </w:rPr>
  </w:style>
  <w:style w:type="character" w:styleId="Fr">
    <w:name w:val="fr"/>
    <w:basedOn w:val="Style14"/>
    <w:qFormat/>
    <w:rPr/>
  </w:style>
  <w:style w:type="character" w:styleId="Fr2">
    <w:name w:val="f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2:00Z</dcterms:created>
  <dc:creator>Administrator</dc:creator>
  <dc:description/>
  <dc:language>en-US</dc:language>
  <cp:lastModifiedBy>Administrator</cp:lastModifiedBy>
  <dcterms:modified xsi:type="dcterms:W3CDTF">2015-09-01T07:43:15Z</dcterms:modified>
  <cp:revision>2</cp:revision>
  <dc:subject/>
  <dc:title>附件1：中小学教师资格考试笔试考区名称、确认单位的地址和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