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lang w:val="en-US" w:eastAsia="zh-CN" w:bidi="ar-SA"/>
              </w:rPr>
              <w:t>安徽省</w:t>
            </w:r>
            <w:r>
              <w:rPr>
                <w:rStyle w:val="StrongEmphasis"/>
                <w:rFonts w:eastAsia="宋体" w:cs="Verdana" w:ascii="Verdana" w:hAnsi="Verdana"/>
                <w:color w:val="626262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lang w:val="en-US" w:eastAsia="zh-CN" w:bidi="ar-SA"/>
              </w:rPr>
              <w:t>年下半年中小学教师资格考试笔试报名网上资格初审各市联系电话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1182"/>
              <w:gridCol w:w="5336"/>
              <w:gridCol w:w="1788"/>
            </w:tblGrid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考区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单位地址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合肥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合肥教育考试院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合肥市金寨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2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51-62838906</w:t>
                    <w:br/>
                    <w:t>0551-62838909</w:t>
                    <w:br/>
                    <w:t>0551-62838910</w:t>
                    <w:br/>
                    <w:t>0551-62838912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芜湖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芜湖市教育考试中心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芜湖市吉和南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18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三楼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53-3868700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蚌埠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蚌埠市教育招生考试院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蚌埠市淮河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9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52-4041933</w:t>
                    <w:br/>
                    <w:t>0552-4041620</w:t>
                    <w:br/>
                    <w:t>0552-4041864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淮南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淮南市教育局二楼招生办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（田家庵区陈洞南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10—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54-6651605</w:t>
                    <w:br/>
                    <w:t>0554-6652640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马鞍山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马鞍山市教育考试院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马鞍山市太白大道与印山路交叉口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新教育局大楼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55-8324511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淮北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淮北市教育局考试管理中心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淮北市洪山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61-3880448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铜陵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铜陵市教育招生考试院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铜陵市义安北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4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市教育局一楼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62-2832672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安庆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安庆市教育招生考试院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安庆市人民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6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56-5569537</w:t>
                    <w:br/>
                    <w:t>0556-5514757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黄山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黄山市教育局招生办一楼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黄山市屯溪区延安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59-2542784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滁州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滁州市教育局自考办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滁州市凤凰东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37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，滁州市教育局二楼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50-2177876</w:t>
                    <w:br/>
                    <w:t>0550-2177877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阜阳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阜阳市考试管理中心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（阜阳市双清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市教育局三楼）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58-2197288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宿州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宿州市教育招生考试中心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（宿州市淮海南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73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市教体局五楼）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57-3929687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六安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六安市教育招生考试中心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梅山北路皋城中学校内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64-3341901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亳州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亳州市教育局招生考试中心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（亳州市药都大道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162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市教育局二楼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58-5125217</w:t>
                    <w:br/>
                    <w:t>0558-5125181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池州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池州市自学考试办公室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池州市长江南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广电大厦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160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室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66-2317832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宣城市</w:t>
                  </w:r>
                </w:p>
              </w:tc>
              <w:tc>
                <w:tcPr>
                  <w:tcW w:w="533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宣城市教育招生考试院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宣城市昭亭中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17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号市青少年活动中心五楼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lang w:val="en-US" w:eastAsia="zh-CN" w:bidi="ar-SA"/>
                    </w:rPr>
                    <w:t>0563-2518643</w:t>
                    <w:br/>
                    <w:t>0563-25186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宋体" w:cs="Verdana"/>
                <w:color w:val="626262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62626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6EB1"/>
      <w:u w:val="none"/>
    </w:rPr>
  </w:style>
  <w:style w:type="character" w:styleId="Fr">
    <w:name w:val="fr"/>
    <w:basedOn w:val="Style14"/>
    <w:qFormat/>
    <w:rPr/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Info1">
    <w:name w:val="info1"/>
    <w:basedOn w:val="Style14"/>
    <w:qFormat/>
    <w:rPr>
      <w:color w:val="555555"/>
    </w:rPr>
  </w:style>
  <w:style w:type="character" w:styleId="Info">
    <w:name w:val="info"/>
    <w:basedOn w:val="Style14"/>
    <w:qFormat/>
    <w:rPr>
      <w:color w:val="555555"/>
    </w:rPr>
  </w:style>
  <w:style w:type="character" w:styleId="StrongEmphasis">
    <w:name w:val="Strong"/>
    <w:basedOn w:val="Style14"/>
    <w:qFormat/>
    <w:rPr>
      <w:b/>
    </w:rPr>
  </w:style>
  <w:style w:type="character" w:styleId="Fr1">
    <w:name w:val="fr1"/>
    <w:basedOn w:val="Style14"/>
    <w:qFormat/>
    <w:rPr/>
  </w:style>
  <w:style w:type="character" w:styleId="Fr2">
    <w:name w:val="f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8:00Z</dcterms:created>
  <dc:creator>Administrator</dc:creator>
  <dc:description/>
  <dc:language>en-US</dc:language>
  <cp:lastModifiedBy>Administrator</cp:lastModifiedBy>
  <dcterms:modified xsi:type="dcterms:W3CDTF">2015-09-02T08:30:34Z</dcterms:modified>
  <cp:revision>2</cp:revision>
  <dc:subject/>
  <dc:title>安徽省2015年下半年中小学教师资格考试笔试报名网上资格初审各市联系电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