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/>
            </w:pP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附件</w:t>
            </w:r>
            <w:r>
              <w:rPr>
                <w:rStyle w:val="StrongEmphasis"/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1</w:t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：具备中等学历层次幼儿教育类专业办学资质学校名单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石家庄市学前教育中等专业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石家庄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石家庄市艺术职业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围场满族蒙古族自治县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兴隆县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承德县综合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承德幼儿师范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张家口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宣化县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阳原县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宣化科技职业学院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秦皇岛市中等专业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秦皇岛市旅游中专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唐山师范学院玉田分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唐山市职业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三河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固安县职业中学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廊坊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保定市女子职业中专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涞水县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蠡县启发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涿州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泊头职业学院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河北省青县幼儿师范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沧州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黄骅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衡水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衡水科技工程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邢台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南宫市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河北省威县职业技术教育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沙河市综合职教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邯郸学院武安分院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邯郸学院曲周分院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邯郸学院大名分院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邯郸市职教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石家庄工程技术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河北经济管理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只接收下列学校</w:t>
            </w:r>
            <w:r>
              <w:rPr>
                <w:rStyle w:val="StrongEmphasis"/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2009</w:t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年至</w:t>
            </w:r>
            <w:r>
              <w:rPr>
                <w:rStyle w:val="StrongEmphasis"/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2013</w:t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年入学学生报名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石家庄市幼儿师范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河北银行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邢台学院初等学院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衡水学院分院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唐山师范学院滦州分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只接收下列学校</w:t>
            </w:r>
            <w:r>
              <w:rPr>
                <w:rStyle w:val="StrongEmphasis"/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2009</w:t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年至</w:t>
            </w:r>
            <w:r>
              <w:rPr>
                <w:rStyle w:val="StrongEmphasis"/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2014</w:t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年入学学生报名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石家庄市栾城县职教中心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石家庄市艺术学校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唐山工业职业技术学院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  <w:br/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附件</w:t>
            </w:r>
            <w:r>
              <w:rPr>
                <w:rStyle w:val="StrongEmphasis"/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2</w:t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：各市报名信息审核点名单</w:t>
            </w: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t>（下列审核点只在报名期间负责审核，考生需在准考证上查询考点信息）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996"/>
              <w:gridCol w:w="2325"/>
              <w:gridCol w:w="2909"/>
              <w:gridCol w:w="2076"/>
            </w:tblGrid>
            <w:tr>
              <w:trPr/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地市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审核地点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地址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石家庄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石家庄市裕华区招生办（南王小学院内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塔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8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乘车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6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6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79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建华塔南路口站下车，东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3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米路北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8067150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br/>
                    <w:t>80671503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石家庄市长安区招生办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谈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乘车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4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美东国际下车沿谈南路东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米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86662387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石家庄市新华区招生办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西焦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乘车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6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合作友谊路口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9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5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31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友谊公园下车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86952762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石家庄市桥西区招生办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红旗大街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5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乘车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4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0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39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8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到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中南区下车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89653023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河北政法职业学院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友谊北大街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569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乘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1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河北政法职业学院下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87115050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河北外国语学院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石家庄桥西区红旗南大街汇丰西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9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85237030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柯棣华医学中等专业学校（柯棣华职业专修学院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桥西区三简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乘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或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6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南简良站下车即到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85519275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唐山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唐山市教育局电化教育馆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唐山市路北区兴源道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3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5-2838372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秦皇岛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海港区教师进修学校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建树里小学院内一楼报告厅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35-3554826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北戴河区招生考试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北戴河区教育局院内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35-5922915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青龙县招生考试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青龙县教育局院内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35-7861553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昌黎县招生考试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河北科技师范学院昌黎校区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楼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35-2026856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抚宁县招生考试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抚宁县教育局院内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35-6016678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卢龙县招生考试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卢龙县教育局院内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35-7206605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河北科技师范学院秦皇岛校区（只审核河北科技师范学院在校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教务处综合科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10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35-8076362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邢台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邢台市万博教育培训学校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邢台市桥西区太行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9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青年科技学院院内。快乐城堡幼儿园西邻，市内乘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，火车站乘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，邢西市场下车向南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9-233775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br/>
                    <w:t>2376673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邢台市星河职业中等专业学校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邢台市桥西区育才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9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原矿务局技工学校，市内乘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在邢台电大下车北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8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米路东或者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在矿务局总医院下车南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4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米路东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9-8766356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邯郸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邯郸市第二财经学校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滏河北大街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7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乘坐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5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路到滏春美食林下车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0-3113969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保定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保定职工教育专修学院（一宫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保定市裕华东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2-5092121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保定市教师进修学校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保定市七一中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4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行政服务中心对面十三中东校区院内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2-5065856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张家口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张家口市教育考试院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张家口市桥西区西坝岗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张家口二中北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米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3-8063322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沧州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新华区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沧州市新华区东风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7-3012077.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沧州师范学院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沧州市运河区学院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7-2159858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承德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双桥区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双桥区翠桥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2061933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双滦区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双滦区教育局（双塔山镇建设街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4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4301323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营子区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营子区教体局（营子大街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3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7596121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承德县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承德县教育局（承德县下板城镇新兴路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3011493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兴隆县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兴隆县兴隆镇东区大街（县一中院内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3832408818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平泉县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平泉县教体局（平泉镇西城社区城西胡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6022362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滦平县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滦平县北山新区教体局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8589075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隆化县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隆化县隆化教体局（镇苔山路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7080187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丰宁满族自治县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丰宁县教体局（宁丰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36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8012051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围场满族蒙古族自治县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围场县教体局（木兰中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4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7512528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宽城满族自治县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宽城县教体局（北局子教育园区）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6866160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河北民族师范学院（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）只负责本校大三以上在校生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承德市高教园区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2370059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河北民族师范学院（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）只负责本校大三以上在校生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承德市高教园区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2370059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廊坊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廊坊师范学院（只审核本校在校考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廊坊市爱民西道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6-2197044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北华航天工业学院（只审核本校在校考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廊坊市爱民东道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33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（北华航天学院教务处教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5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层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6-2083330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防灾科技学院教务处考试中心（只审核本校在校考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燕郊开发区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10-61598778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华北科技学院（只审核本校在校考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燕郊开发区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10-61591498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燕京理工学院（只审核本校在校考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燕郊开发区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6-3380139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廊坊市教育局社考办（审核其他各类考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廊坊市广阳道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3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第一实验中学院内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6-5908681</w:t>
                  </w:r>
                </w:p>
              </w:tc>
            </w:tr>
            <w:tr>
              <w:trPr/>
              <w:tc>
                <w:tcPr>
                  <w:tcW w:w="996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衡水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衡水市招生办公室（负责审核其他各类考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桃城区报社街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48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8-2162711</w:t>
                  </w:r>
                </w:p>
              </w:tc>
            </w:tr>
            <w:tr>
              <w:trPr/>
              <w:tc>
                <w:tcPr>
                  <w:tcW w:w="996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衡水学院三号教学楼（负责审核在校生）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衡水市和平西路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08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8-5700525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华油</w:t>
                  </w:r>
                </w:p>
              </w:tc>
              <w:tc>
                <w:tcPr>
                  <w:tcW w:w="2325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华北石油管理局招生办公室</w:t>
                  </w:r>
                </w:p>
              </w:tc>
              <w:tc>
                <w:tcPr>
                  <w:tcW w:w="29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任丘市渤海西路沧州市教育局石油分局一楼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0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房间</w:t>
                  </w:r>
                </w:p>
              </w:tc>
              <w:tc>
                <w:tcPr>
                  <w:tcW w:w="2076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7-272030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Verdana" w:ascii="Verdana" w:hAnsi="Verdana"/>
                <w:color w:val="626262"/>
                <w:kern w:val="0"/>
                <w:sz w:val="18"/>
                <w:szCs w:val="18"/>
                <w:u w:val="single"/>
                <w:lang w:val="en-US" w:eastAsia="zh-CN" w:bidi="ar-SA"/>
              </w:rPr>
              <w:br/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21"/>
                <w:szCs w:val="21"/>
                <w:u w:val="single"/>
                <w:lang w:val="en-US" w:eastAsia="zh-CN" w:bidi="ar-SA"/>
              </w:rPr>
              <w:t>附件</w:t>
            </w:r>
            <w:r>
              <w:rPr>
                <w:rStyle w:val="StrongEmphasis"/>
                <w:rFonts w:eastAsia="宋体" w:cs="Verdana" w:ascii="Verdana" w:hAnsi="Verdana"/>
                <w:color w:val="626262"/>
                <w:kern w:val="0"/>
                <w:sz w:val="21"/>
                <w:szCs w:val="21"/>
                <w:u w:val="single"/>
                <w:lang w:val="en-US" w:eastAsia="zh-CN" w:bidi="ar-SA"/>
              </w:rPr>
              <w:t>3</w:t>
            </w:r>
            <w:r>
              <w:rPr>
                <w:rStyle w:val="StrongEmphasis"/>
                <w:rFonts w:ascii="Verdana" w:hAnsi="Verdana" w:cs="Verdana"/>
                <w:color w:val="626262"/>
                <w:kern w:val="0"/>
                <w:sz w:val="21"/>
                <w:szCs w:val="21"/>
                <w:u w:val="single"/>
                <w:lang w:val="en-US" w:eastAsia="zh-CN" w:bidi="ar-SA"/>
              </w:rPr>
              <w:t>：省教育考试院及各市咨询电话</w:t>
            </w:r>
          </w:p>
          <w:tbl>
            <w:tblPr>
              <w:tblW w:w="5398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809"/>
              <w:gridCol w:w="1619"/>
              <w:gridCol w:w="2970"/>
            </w:tblGrid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电话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省教育考试院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66007083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石家庄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1-87061129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唐山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5-2838372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秦皇岛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35-38809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邢台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9-223588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，</w:t>
                  </w: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br/>
                    <w:t>2235068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邯郸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0-3113969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保定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2-5078369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承德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4-2130391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张家口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3-8063322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沧州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7-3170827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廊坊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6-5908681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衡水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8-2162711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619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华油</w:t>
                  </w:r>
                </w:p>
              </w:tc>
              <w:tc>
                <w:tcPr>
                  <w:tcW w:w="297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Arial" w:hAnsi="Arial" w:eastAsia="宋体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Arial" w:ascii="Arial" w:hAnsi="Arial"/>
                      <w:color w:val="333333"/>
                      <w:kern w:val="0"/>
                      <w:sz w:val="21"/>
                      <w:szCs w:val="21"/>
                      <w:u w:val="single"/>
                      <w:lang w:val="en-US" w:eastAsia="zh-CN" w:bidi="ar-SA"/>
                    </w:rPr>
                    <w:t>0317-27203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宋体" w:cs="Verdana"/>
                <w:color w:val="626262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6262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r2">
    <w:name w:val="fr2"/>
    <w:basedOn w:val="Style14"/>
    <w:qFormat/>
    <w:rPr/>
  </w:style>
  <w:style w:type="character" w:styleId="Fr1">
    <w:name w:val="fr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r">
    <w:name w:val="fr"/>
    <w:basedOn w:val="Style14"/>
    <w:qFormat/>
    <w:rPr/>
  </w:style>
  <w:style w:type="character" w:styleId="Info1">
    <w:name w:val="info1"/>
    <w:basedOn w:val="Style14"/>
    <w:qFormat/>
    <w:rPr>
      <w:color w:val="555555"/>
    </w:rPr>
  </w:style>
  <w:style w:type="character" w:styleId="InternetLink">
    <w:name w:val="Hyperlink"/>
    <w:basedOn w:val="Style14"/>
    <w:rPr>
      <w:color w:val="256EB1"/>
      <w:u w:val="none"/>
    </w:rPr>
  </w:style>
  <w:style w:type="character" w:styleId="Info">
    <w:name w:val="info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256E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2:00Z</dcterms:created>
  <dc:creator>Administrator</dc:creator>
  <dc:description/>
  <dc:language>en-US</dc:language>
  <cp:lastModifiedBy>Administrator</cp:lastModifiedBy>
  <dcterms:modified xsi:type="dcterms:W3CDTF">2015-09-01T05:22:53Z</dcterms:modified>
  <cp:revision>2</cp:revision>
  <dc:subject/>
  <dc:title>附件1：具备中等学历层次幼儿教育类专业办学资质学校名单_x000b_石家庄市学前教育中等专业学校_x000b_石家庄市职业技术教育中心_x000b_石家庄市艺术职业学校_x000b_围场满族蒙古族自治县职业技术教育中心_x000b_兴隆县职业技术教育中心_x000b_承德县综合职业技术教育中心_x000b_承德幼儿师范学校_x000b_张家口市职业技术教育中心_x000b_宣化县职业技术教育中心_x000b_阳原县职业技术教育中心_x000b_宣化科技职业学院_x000b_秦皇岛市中等专业学校_x000b_秦皇岛市旅游中专学校_x000b_唐山师范学院玉田分校_x000b_唐山市职业教育中心_x000b_三河市职业技术教育中心_x000b_固安县职业中学_x000b_廊坊市职业技术教育中心_x000b_保定市女子职业中专学校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