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9810750" cy="6705600"/>
            <wp:effectExtent l="0" t="0" r="0" b="0"/>
            <wp:docPr id="1" name="图片 1" descr="C:\Users\Administrator\AppData\Roaming\Tencent\Users\904036912\QQ\WinTemp\RichOle\G7%2(X(266600N$RV19RO`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AppData\Roaming\Tencent\Users\904036912\QQ\WinTemp\RichOle\G7%2(X(266600N$RV19RO`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7b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f70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f707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f70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70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f70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707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8:00Z</dcterms:created>
  <dc:creator>微软用户</dc:creator>
  <dc:description/>
  <dc:language>en-US</dc:language>
  <cp:lastModifiedBy>微软用户</cp:lastModifiedBy>
  <dcterms:modified xsi:type="dcterms:W3CDTF">2015-10-1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