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六安市到农村基层“三支一扶”工作</w:t>
      </w:r>
    </w:p>
    <w:p>
      <w:pPr>
        <w:pStyle w:val="Normal"/>
        <w:widowControl/>
        <w:spacing w:lineRule="exact" w:line="580"/>
        <w:jc w:val="center"/>
        <w:rPr/>
      </w:pPr>
      <w:r>
        <w:rPr/>
        <w:t>高校毕业生岗前培训人员名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16"/>
        <w:gridCol w:w="1149"/>
        <w:gridCol w:w="2278"/>
        <w:gridCol w:w="1855"/>
        <w:gridCol w:w="1512"/>
      </w:tblGrid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方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地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　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小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　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正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　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世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　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　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真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世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　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绪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集试验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士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集试验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集试验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集试验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良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集试验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阳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亚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忠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祖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露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莎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亚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胥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婷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庆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承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婷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先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锦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长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婷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世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发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俊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博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海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兴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具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冬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泽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惠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进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锦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章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李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德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文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一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建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彩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啸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西门大哥</dc:creator>
  <dc:description/>
  <cp:keywords/>
  <dc:language>en-US</dc:language>
  <cp:lastModifiedBy>User</cp:lastModifiedBy>
  <cp:lastPrinted>2015-08-26T08:28:00Z</cp:lastPrinted>
  <dcterms:modified xsi:type="dcterms:W3CDTF">2015-08-27T07:45:00Z</dcterms:modified>
  <cp:revision>2</cp:revision>
  <dc:subject/>
  <dc:title>六安市发电</dc:title>
</cp:coreProperties>
</file>