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兴业银行南宁分行员工入职情况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6"/>
        <w:gridCol w:w="364"/>
        <w:gridCol w:w="534"/>
        <w:gridCol w:w="6"/>
        <w:gridCol w:w="720"/>
        <w:gridCol w:w="6"/>
        <w:gridCol w:w="714"/>
        <w:gridCol w:w="720"/>
        <w:gridCol w:w="360"/>
        <w:gridCol w:w="309"/>
        <w:gridCol w:w="51"/>
        <w:gridCol w:w="180"/>
        <w:gridCol w:w="725"/>
        <w:gridCol w:w="178"/>
        <w:gridCol w:w="33"/>
        <w:gridCol w:w="1723"/>
      </w:tblGrid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部门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高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体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户籍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入党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</w:t>
            </w:r>
            <w:r>
              <w:rPr>
                <w:rFonts w:cs="宋体;SimSun" w:ascii="仿宋_GB2312" w:hAnsi="仿宋_GB2312"/>
                <w:szCs w:val="21"/>
              </w:rPr>
              <w:t xml:space="preserve">E-mail </w:t>
            </w:r>
            <w:r>
              <w:rPr>
                <w:rFonts w:ascii="仿宋_GB2312" w:hAnsi="仿宋_GB2312" w:cs="宋体;SimSun"/>
                <w:szCs w:val="21"/>
              </w:rPr>
              <w:t>邮箱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原工作单位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职务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原年收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最高学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院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职教育最高学历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职教育形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院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职称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专业技术资格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技能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特长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请从第一份工作写起，不包括实习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育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小学起，请写明专业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经历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熟悉何种业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有何工作业绩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有何特殊技能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何种奖励或处罚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档案地址及联系人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推荐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的关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紧急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紧急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郑重声明：以上填写资料属实，如有不实之处，本人愿意承担由此带来的一切责任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身份证、学历、学位、职称复印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/>
      <w:drawing>
        <wp:inline distT="0" distB="0" distL="0" distR="0">
          <wp:extent cx="1622425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0:00Z</dcterms:created>
  <dc:creator>卢茈嫣</dc:creator>
  <dc:description/>
  <cp:keywords/>
  <dc:language>en-US</dc:language>
  <cp:lastModifiedBy>卢茈嫣</cp:lastModifiedBy>
  <cp:lastPrinted>2014-06-16T15:45:00Z</cp:lastPrinted>
  <dcterms:modified xsi:type="dcterms:W3CDTF">2015-11-06T10:38:00Z</dcterms:modified>
  <cp:revision>5</cp:revision>
  <dc:subject/>
  <dc:title>入职情况表</dc:title>
</cp:coreProperties>
</file>