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中信银行应聘报名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表由应聘者手工填写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聘职位：                                                     填表日期：     年    月    日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67"/>
        <w:gridCol w:w="1064"/>
        <w:gridCol w:w="1128"/>
        <w:gridCol w:w="1126"/>
        <w:gridCol w:w="1285"/>
        <w:gridCol w:w="1468"/>
        <w:gridCol w:w="147"/>
        <w:gridCol w:w="1502"/>
      </w:tblGrid>
      <w:tr>
        <w:trPr>
          <w:trHeight w:val="487" w:hRule="atLeast"/>
        </w:trPr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464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8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从高中起填。</w:t>
            </w:r>
          </w:p>
        </w:tc>
      </w:tr>
      <w:tr>
        <w:trPr>
          <w:trHeight w:val="464" w:hRule="atLeast"/>
        </w:trPr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8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4"/>
        <w:gridCol w:w="1894"/>
        <w:gridCol w:w="2234"/>
        <w:gridCol w:w="1685"/>
        <w:gridCol w:w="1984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分内容</w:t>
            </w:r>
          </w:p>
        </w:tc>
        <w:tc>
          <w:tcPr>
            <w:tcW w:w="3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分机构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45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栏填写个人的能力特长、应聘职位、要求及原因</w:t>
            </w:r>
          </w:p>
        </w:tc>
      </w:tr>
      <w:tr>
        <w:trPr>
          <w:trHeight w:val="2679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</w:t>
            </w:r>
          </w:p>
        </w:tc>
        <w:tc>
          <w:tcPr>
            <w:tcW w:w="945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保证所填写资料真实，能够提供学历（学位）、职称证书和有效证件的原件及相关复印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不良行为和不良记录，没有参加法轮功等邪教组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保证遵守中信银行杭州分行招聘的各项规章制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如有虚报或隐瞒，本人愿意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日期：  年  月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54:00Z</dcterms:created>
  <dc:creator>微软用户</dc:creator>
  <dc:description/>
  <cp:keywords/>
  <dc:language>en-US</dc:language>
  <cp:lastModifiedBy>微软用户</cp:lastModifiedBy>
  <dcterms:modified xsi:type="dcterms:W3CDTF">2012-02-23T04:18:00Z</dcterms:modified>
  <cp:revision>1</cp:revision>
  <dc:subject/>
  <dc:title>中信银行应聘报名表</dc:title>
</cp:coreProperties>
</file>