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6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2066"/>
      </w:tblGrid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广州银行肇庆分行应聘登记表</w:t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华文细黑;黑体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;黑体" w:cs="华文细黑;黑体" w:ascii="华文细黑;黑体" w:hAnsi="华文细黑;黑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;黑体" w:cs="华文细黑;黑体" w:ascii="华文细黑;黑体" w:hAnsi="华文细黑;黑体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0810</wp:posOffset>
                      </wp:positionV>
                      <wp:extent cx="3922395" cy="4939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493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本人近期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（电子文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85pt;height:388.9pt;mso-wrap-distance-left:9.05pt;mso-wrap-distance-right:9.05pt;mso-wrap-distance-top:0pt;mso-wrap-distance-bottom:0pt;margin-top:10.3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本人近期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电子文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主报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辅报岗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望薪资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颁发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" w:hAnsi="仿宋_GB2312" w:cs="宋体" w:eastAsia="仿宋_GB2312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类别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等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职责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级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类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" w:hAnsi="仿宋_GB2312" w:cs="宋体" w:eastAsia="仿宋_GB2312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</w:rPr>
              <w:t>您预计可以到岗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?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4392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43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36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3344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755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承诺人签名：                   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1079" w:firstLine="480"/>
        <w:jc w:val="left"/>
        <w:rPr/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type w:val="nextPage"/>
      <w:pgSz w:w="11906" w:h="16838"/>
      <w:pgMar w:left="180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黄懿妮</dc:creator>
  <dc:description/>
  <dc:language>en-US</dc:language>
  <cp:lastModifiedBy>GCB</cp:lastModifiedBy>
  <dcterms:modified xsi:type="dcterms:W3CDTF">2015-02-13T04:53:00Z</dcterms:modified>
  <cp:revision>2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