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27"/>
        <w:gridCol w:w="1662"/>
        <w:gridCol w:w="499"/>
        <w:gridCol w:w="5416"/>
      </w:tblGrid>
      <w:tr>
        <w:trPr>
          <w:trHeight w:val="40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0"/>
                <w:szCs w:val="20"/>
              </w:rPr>
              <w:t>序号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0"/>
                <w:szCs w:val="20"/>
              </w:rPr>
              <w:t>数量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0"/>
                <w:szCs w:val="20"/>
              </w:rPr>
              <w:t>学历（任职条件）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路桥工程系专任教师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道路桥梁工程技术（公路与城市道路工程</w:t>
            </w: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5</w:t>
            </w:r>
          </w:p>
        </w:tc>
        <w:tc>
          <w:tcPr>
            <w:tcW w:w="5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满足以下条件之一：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 一、大学本科学历，有企业工作经历并具有该专业中级以上职称（含中级）；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 w:val="20"/>
                <w:szCs w:val="20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二、硕士研究生。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工程造价（公路工程）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地下工程与隧道工程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7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港口工程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建筑工程系专任教师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9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建筑工程技术（工程质量检测）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城镇规划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2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汽车工程系专业教师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3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4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5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航海工程系专任教师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6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机电一体化（港口及船舶电气方向）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7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港口物流设备及自动化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8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水运管理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19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管理工程系专任教师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报关与国际货运、国际贸易管理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0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1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2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3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交通信息工程系专职教师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动漫设计与制作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 w:val="20"/>
                <w:szCs w:val="20"/>
              </w:rPr>
              <w:t> 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5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6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计算机应用技术专业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7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计算机网络技术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8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5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学工处心理咨询中心干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                         </w:t>
            </w: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中共党员、硕士研究生；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 w:val="20"/>
                <w:szCs w:val="20"/>
              </w:rPr>
              <w:t>                    </w:t>
            </w:r>
          </w:p>
        </w:tc>
      </w:tr>
      <w:tr>
        <w:trPr>
          <w:trHeight w:val="172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学生辅导员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交通运输、交通土建、汽车、会计、经济、计算机、思政和教育学等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7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满足以下条件之一：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 w:val="20"/>
                <w:szCs w:val="20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中共党员、硕士研究生；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、中共党员、优秀本科毕业生（担任过校级主要学生干部且获得过校级以上综合表彰）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3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计算机机房管理员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大学本科学历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语音室管理员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大学本科学历</w:t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后勤保卫处保卫干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公检法相关专业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大学本科学历，具有公检法部门</w:t>
            </w: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年以上工作经历者优先考虑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后勤保卫处医务室医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医学类相关专业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大学本科学历，且拥有执业医师资格证，有单独处方权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后勤保卫处餐饮部干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食品安全相关专业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大学本科学历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0"/>
              </w:rPr>
              <w:t>56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西交通职业技术学院公开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招聘编制外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headerReference w:type="default" r:id="rId2"/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4808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USER</cp:lastModifiedBy>
  <dcterms:modified xsi:type="dcterms:W3CDTF">2016-01-18T09:55:00Z</dcterms:modified>
  <cp:revision>8</cp:revision>
  <dc:subject/>
  <dc:title/>
</cp:coreProperties>
</file>