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服装学院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人才招聘</w:t>
      </w:r>
      <w:r>
        <w:rPr/>
        <w:t>计划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19"/>
        <w:gridCol w:w="2501"/>
        <w:gridCol w:w="2035"/>
        <w:gridCol w:w="897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服装学院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隶属部门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</w:t>
            </w:r>
          </w:p>
        </w:tc>
      </w:tr>
      <w:tr>
        <w:trPr>
          <w:trHeight w:val="357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相洪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网址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ift.edu.cn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区和平街北口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ifthr@126.com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系统</w:t>
            </w:r>
          </w:p>
        </w:tc>
        <w:tc>
          <w:tcPr>
            <w:tcW w:w="8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firstLine="602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hyperlink r:id="rId2">
              <w:r>
                <w:rPr>
                  <w:rStyle w:val="InternetLink"/>
                  <w:b/>
                  <w:sz w:val="30"/>
                  <w:szCs w:val="30"/>
                </w:rPr>
                <w:t>www.edu.cn/bict</w:t>
              </w:r>
            </w:hyperlink>
            <w:r>
              <w:rPr>
                <w:b/>
                <w:color w:val="FF0000"/>
                <w:sz w:val="30"/>
                <w:szCs w:val="30"/>
              </w:rPr>
              <w:t xml:space="preserve"> (</w:t>
            </w:r>
            <w:r>
              <w:rPr>
                <w:b/>
                <w:color w:val="FF0000"/>
                <w:sz w:val="30"/>
                <w:szCs w:val="30"/>
              </w:rPr>
              <w:t>优先处理投递到招聘系统的简历</w:t>
            </w:r>
            <w:r>
              <w:rPr>
                <w:b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、职称要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796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演策划、导演、编导及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或具有博士学位的副教授，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海外留学背景及相关行业经验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装结构设计、服装工业制版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或具有博士学位的副教授，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海外留学背景及相关行业经验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装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或具有博士学位的副教授，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海外留学背景及相关行业经验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装设计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或具有博士学位的副教授，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海外留学背景及相关行业经验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56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化学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，具有硕士学位教授或具有博士学位副教授，在纺织助剂或化妆品领域有较强学术造诣和行业影响力，在化妆品研发有较高水平的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轻化工程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，教授，学术带头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控制科学与工程、信息与通信工程、电子科学与技术、电气工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以下，教授，有海外留学或访学经历、主持过国家级项目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演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，有较强专业知识和实践经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轻化工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，教学水平高、较强的科研能力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、职称要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妆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，熟悉化妆品研发相关工作、胜任相关领域的教学与科研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学、设计管理、文化产业管理或设计艺术学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技术、信息工程、网络工程或信息工程、图书馆学、信息资源管理等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业设计、产品设计、服务设计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纺织品设计、材料科学、首饰艺术设计、服饰设计、产品设计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摄影、影像艺术、环境设计、服务设计、建筑设计、新媒体、材料工程、视觉传达设计、新媒体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贸易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或博士后，本科所学专业相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金融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或博士后，本科所学专业相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或审计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或博士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管理（零售管理方向优先）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或博士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学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或博士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内或展示空间设计方向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或博士后，本科所学专业相关，具有丰富工作经验可以考虑硕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尚陈列或时尚设计方向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或博士后，本科所学专业相关，具有丰富工作经验可以考虑硕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、职称要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控制科学与工程、信息与通信工程、电子科学与技术、电气工程。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，有海外留学经历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，有海外留学经历及两年以上服装、商务相关企业工作经历者优先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教育学（健美操或体育舞蹈）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装设计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设计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装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，中共党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热爱学生工作责任心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管类专业、思政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，中共党员，海外留学归国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工科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学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相关专业有部队服役经历或相关工作经验者优先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技术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装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，有丰富服装企业实践经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技术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轻化、纺织及化学相关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技术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控制科学与工程、信息与通信工程、电子科学与技术、电气工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或硕士，有海外留学经历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、职称要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言实验室实验技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相关或英语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，计算机相关专业须有较高的英语功底或英语专业学历背景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情报资料技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，有两年以上相关工作经历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技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及相关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技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及相关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统管理与维护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学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，有较强综合管理能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一定财务管理经验或资格证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装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，具有服装教学教务管理能力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秘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或信息管理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类、设计类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管类专业、计算机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，海外留学归国优先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类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培外培教学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教育管理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芍药居校区实验室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建审计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工程、工程管理、项目造价等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，有相关工作经验或熟悉财会知识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资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学或工科类相关专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，硕士，较强的沟通能力和文字表达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学、审计、财务管理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，有计算机专业背景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、职称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692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政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政治教育或心理学相关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划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社会科学类专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防综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电气工程及其自动化、建筑电气与智能化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预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造价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电工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36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n/bic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3:00Z</dcterms:created>
  <dc:creator>renshichu</dc:creator>
  <dc:description/>
  <cp:keywords/>
  <dc:language>en-US</dc:language>
  <cp:lastModifiedBy>homkee</cp:lastModifiedBy>
  <cp:lastPrinted>2016-01-04T16:06:00Z</cp:lastPrinted>
  <dcterms:modified xsi:type="dcterms:W3CDTF">2016-01-04T08:31:00Z</dcterms:modified>
  <cp:revision>135</cp:revision>
  <dc:subject/>
  <dc:title>北京服装学院2004年接收毕业生计划表</dc:title>
</cp:coreProperties>
</file>