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5"/>
        <w:gridCol w:w="992"/>
        <w:gridCol w:w="3309"/>
        <w:gridCol w:w="820"/>
        <w:gridCol w:w="620"/>
        <w:gridCol w:w="2338"/>
      </w:tblGrid>
      <w:tr>
        <w:trPr>
          <w:trHeight w:val="270" w:hRule="atLeast"/>
        </w:trPr>
        <w:tc>
          <w:tcPr>
            <w:tcW w:w="103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：首都师范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年教学科研岗位招聘信息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所在院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岗位类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专业要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学位学历要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岗位数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mn-Mong-CN"/>
              </w:rPr>
              <w:t>联系人与联系方式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数学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基础数学、应用数学、计算数学、统计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方复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68901629</w:t>
              <w:br/>
              <w:t>fuquan_fang@yahoo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刘海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68903869</w:t>
              <w:br/>
              <w:t>liuht41585@sohu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朱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363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计算机科学与技术、信息与通信工程、控制理论与控制工程、软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张聪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67</w:t>
              <w:br/>
              <w:t>cnucie_zhaopin@163.com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资源环境与旅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自然地理学、摄影测量、图像处理、城市水资源安全、地图学、测绘学相关专业、古地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李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76</w:t>
              <w:br/>
              <w:t>cnuzhzp2016@126.com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生命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生物化学、分子生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生物学、生物学、生态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萧伟（院长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34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weixiao@mail.cnu.edu.cn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张晓芳（书记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68902037  </w:t>
              <w:br/>
              <w:t xml:space="preserve">2579@cnu.edu.cn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李亚敏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1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003@cnu.edu.cn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物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光学、光学工程、物理学、科学技术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付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6890234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张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6890306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郑显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49</w:t>
              <w:br/>
              <w:t>dphycnu@163.com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化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结构化学、物理化学、有机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马占芳（主任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491</w:t>
              <w:br/>
              <w:t>cnuchemistry@sohu.com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育技术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育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阚丽娟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3005</w:t>
              <w:br/>
              <w:t>cnujyjsx@126.com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魏晋南北朝隋唐五代文学、先秦两汉文学、中国近代文学、语言学、英语语言文学、语文教育相关专业、历史文献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梁娟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02</w:t>
              <w:br/>
              <w:t>sdsfdxwxy@126.com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电子商务相关学科、计算机科学相关学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赵新峰（院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68902664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bidi="mn-Mong-CN"/>
                </w:rPr>
                <w:t>5964@cnu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胡洁（书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7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bidi="mn-Mong-CN"/>
                </w:rPr>
                <w:t>1449@cnu.edu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王莎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619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育学原理、语文教育、数学教育、英语教育、地理教育、生物教育、历史教育、物理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孟繁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 68902782 mengfh@126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方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) 68901744 </w:t>
              <w:br/>
              <w:t>pfang2007@126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杨宇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1746</w:t>
              <w:br/>
              <w:t>yangyuhong5211@126.com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美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美术史论、视觉传达、环境艺术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常建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) 68902391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黄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3957</w:t>
              <w:br/>
              <w:t>cnuhuangmei@163.com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世界史、中国史、考古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刘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liufangcnu@126.com 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学前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学前教育原理类、学前课程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张利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68429730 </w:t>
              <w:br/>
              <w:t>xqbgs@163.com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初等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英语语言文学、心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王凤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1751</w:t>
              <w:br/>
              <w:t>chdjyxycnu2012@163.com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刘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63</w:t>
              <w:br/>
              <w:t>ly66393@163.com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英语语言学、英语（文学、翻译）、法语语言学、德语语言学、跨文化交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封一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) 6890198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bidi="mn-Mong-CN"/>
                </w:rPr>
                <w:t>fengyihan@188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朱平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 689019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zpp1760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韩宝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1962</w:t>
              <w:br/>
              <w:t>bqh1963@163.com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7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音乐学院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打击乐、铜管（需获国际或国内重要比赛三等奖以上奖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硕士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杨青（院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818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曹薇（书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3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吴双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68902390 </w:t>
              <w:br/>
              <w:t>cnumusic@126.com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8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总谱读法（需获国际或国内重要比赛三等奖以上奖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马克思主义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思想政治教育、经济学、马克思主义中国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安铁岭（副院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1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antieling@163.com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国际文化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语言学（对外汉语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李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795</w:t>
              <w:br/>
              <w:t>4236@cnu.edu.cn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大学英语教研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语言学、应用语言学、翻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李灵（书记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79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赵海璇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2775</w:t>
              <w:br/>
              <w:t>daxueyingyubu@126.com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体育教学研究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体育教学训练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贾宝剑（主任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 xml:space="preserve">68903289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秦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7251</w:t>
              <w:br/>
              <w:t>jiabaojian@sohu.com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基础教育发展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学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教育学、教育心理学（本科专业为外语或数学或语文或地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博士研究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张景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174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  <w:t xml:space="preserve">陈妮娜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689034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mn-Mong-CN"/>
              </w:rPr>
              <w:t>cnunina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64@cnu.edu.cn" TargetMode="External"/><Relationship Id="rId3" Type="http://schemas.openxmlformats.org/officeDocument/2006/relationships/hyperlink" Target="mailto:1449@cnu.edu.cn" TargetMode="External"/><Relationship Id="rId4" Type="http://schemas.openxmlformats.org/officeDocument/2006/relationships/hyperlink" Target="mailto:fengyihan@188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0:00Z</dcterms:created>
  <dc:creator>user</dc:creator>
  <dc:description/>
  <cp:keywords/>
  <dc:language>en-US</dc:language>
  <cp:lastModifiedBy>user</cp:lastModifiedBy>
  <dcterms:modified xsi:type="dcterms:W3CDTF">2016-01-04T08:36:00Z</dcterms:modified>
  <cp:revision>1</cp:revision>
  <dc:subject/>
  <dc:title>附表1：首都师范大学2016年教学科研岗位招聘信息</dc:title>
</cp:coreProperties>
</file>