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243"/>
        <w:gridCol w:w="808"/>
        <w:gridCol w:w="4671"/>
      </w:tblGrid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竞技体育一系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田径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达国家一级运动员标准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竞技体育二系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游泳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达国家一级运动员标准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男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米个人混合泳成绩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秒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女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米个人混合泳成绩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秒。</w:t>
            </w:r>
          </w:p>
        </w:tc>
      </w:tr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竞技体育三系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网球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青少年比赛前八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省级比赛第一名。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羽毛球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省比赛同龄组第一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比赛同龄组前八名。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竞技体育四系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体操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男子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青年锦标赛年龄组个人全能排名前十八名、团体前六名、单项前三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锦标赛或冠军赛个人全能排名前二十四名、团体前八名（团体决赛上场队员）、单项前八名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女子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青年锦标赛年龄组个人全能排名前十二名、团体前三名、单项前三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锦标赛或冠军赛个人全能排名前二十四名、团体前八名、单项前八名。</w:t>
            </w:r>
          </w:p>
        </w:tc>
      </w:tr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竞技体育四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艺术体操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符合下列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集体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当年全国锦标赛或冠军赛少年组集体全能（至少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项）前三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锦标赛或冠军赛成年组集体全能前四名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个人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当年全国锦标赛或冠军赛少年组全能排名前十六名、个人团体前三名（至少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项）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锦标赛或冠军赛成年组个人全能排名前十六名、团体前四名。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技巧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全国锦标赛或冠军赛全能前三名、单套第一名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蹦床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青少年锦标赛年龄组个人全能排名前三分之一、团体前六名的运动员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锦标赛或冠军赛个人全能排名前三分之一、团体前八名。</w:t>
            </w:r>
          </w:p>
        </w:tc>
      </w:tr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竞技体育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排球（男子）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全国青年比赛前八名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沙滩排球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篮球（男子）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竞技体育七系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武术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锦标赛或冠军赛前十二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青年锦标赛前六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城市运动会前八名；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举重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6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锦标赛或冠军赛前十二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青少年锦标赛前六名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 w:bidi="ar"/>
              </w:rPr>
              <w:t>、全国城市运动会前八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57:00Z</dcterms:created>
  <dc:creator>jing</dc:creator>
  <dc:description/>
  <dc:language>en-US</dc:language>
  <cp:lastModifiedBy>jing</cp:lastModifiedBy>
  <dcterms:modified xsi:type="dcterms:W3CDTF">2015-12-26T04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