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742"/>
        <w:outlineLvl w:val="0"/>
        <w:rPr/>
      </w:pPr>
      <w:r>
        <w:rPr/>
        <w:t>2016</w:t>
      </w:r>
      <w:r>
        <w:rPr/>
        <w:t>年溧阳市教育系统公开招聘高层次人才岗位简介表</w:t>
      </w:r>
    </w:p>
    <w:tbl>
      <w:tblPr>
        <w:tblW w:w="1463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0"/>
        <w:gridCol w:w="615"/>
        <w:gridCol w:w="660"/>
        <w:gridCol w:w="1215"/>
        <w:gridCol w:w="870"/>
        <w:gridCol w:w="30"/>
        <w:gridCol w:w="885"/>
        <w:gridCol w:w="15"/>
        <w:gridCol w:w="2955"/>
        <w:gridCol w:w="45"/>
        <w:gridCol w:w="1095"/>
        <w:gridCol w:w="15"/>
        <w:gridCol w:w="2171"/>
        <w:gridCol w:w="2111"/>
      </w:tblGrid>
      <w:tr>
        <w:trPr>
          <w:trHeight w:val="34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对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面试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内容要求</w:t>
            </w:r>
          </w:p>
        </w:tc>
      </w:tr>
      <w:tr>
        <w:trPr>
          <w:trHeight w:val="5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专业（研究生阶段相近专业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1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江苏省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溧阳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语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从事语文教育工作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语言学及应用语言学、汉语言文字学、中国古代文学、中国现当代文学、比较文学与世界文学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7" w:leader="none"/>
              </w:tabs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具有高中或高校相应学科教师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.201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届毕业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校就读期间获得过一次校二等及以上奖学金或两次三等奖学金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工程学校报名考生获得一次校奖学金即可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国家二级或省一级以上证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教师需取得专业英语八级证书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0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0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0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0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面试形式为模拟上课，上课内容为高中相应学科教材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30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从事数学教育工作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数学、计算数学、应用数学、概率论与数理统计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从事英语教育工作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溧阳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光华高级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语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从事语文教育工作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语言学及应用语言学、汉语言文字学、中国古代文学、中国现当代文学、比较文学与世界文学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从事数学教育工作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基础数学、计算数学、应用数学、概率论与数理统计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从事英语教育工作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溧阳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南渡高级中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从事英语教育工作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0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溧阳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埭头中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从事英语教育工作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0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面试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内容要求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专业（研究生阶段相近专业）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江苏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溧阳中等专业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从事建筑教育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98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日以后出生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计算机国家二级或省一级以上证书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梯岗位教师需男性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面试形式为技能考核，考核内容：工程算量、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建筑制图等。</w:t>
            </w:r>
          </w:p>
        </w:tc>
      </w:tr>
      <w:tr>
        <w:trPr>
          <w:trHeight w:val="11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从事财会教育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面试形式为技能考核，考核内容：会计实务、会计电算化等。</w:t>
            </w:r>
          </w:p>
        </w:tc>
      </w:tr>
      <w:tr>
        <w:trPr>
          <w:trHeight w:val="7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溧阳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天目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等专业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电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从事电梯安装及现场实训教育，需高空作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机电控制类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面试形式为技能考核，考核内容：电气电路故障排除、电工、制图等。</w:t>
            </w:r>
          </w:p>
        </w:tc>
      </w:tr>
      <w:tr>
        <w:trPr>
          <w:trHeight w:val="14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园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从事园艺教育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面试形式为技能考核，考核内容：植物的嫁接，鉴赏和评析景观设计作品等。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1:00Z</dcterms:created>
  <dc:creator>周玮</dc:creator>
  <dc:description/>
  <cp:keywords/>
  <dc:language>en-US</dc:language>
  <cp:lastModifiedBy>周柯敏</cp:lastModifiedBy>
  <cp:lastPrinted>2015-12-25T10:21:00Z</cp:lastPrinted>
  <dcterms:modified xsi:type="dcterms:W3CDTF">2015-12-25T07:42:00Z</dcterms:modified>
  <cp:revision>4</cp:revision>
  <dc:subject/>
  <dc:title> 2015年溧阳市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