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016</w:t>
      </w:r>
      <w:r>
        <w:rPr>
          <w:rFonts w:ascii="宋体" w:hAnsi="宋体" w:cs="仿宋_GB2312"/>
          <w:b/>
          <w:sz w:val="28"/>
          <w:szCs w:val="28"/>
        </w:rPr>
        <w:t>年贵阳学院高层次人才引进计划</w:t>
      </w:r>
    </w:p>
    <w:p>
      <w:pPr>
        <w:pStyle w:val="Normal"/>
        <w:ind w:firstLine="424"/>
        <w:jc w:val="center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博士</w:t>
      </w:r>
      <w:r>
        <w:rPr>
          <w:rFonts w:cs="仿宋_GB2312" w:ascii="宋体" w:hAnsi="宋体"/>
          <w:sz w:val="28"/>
          <w:szCs w:val="28"/>
        </w:rPr>
        <w:t>30</w:t>
      </w:r>
      <w:r>
        <w:rPr>
          <w:rFonts w:ascii="宋体" w:hAnsi="宋体" w:cs="仿宋_GB2312"/>
          <w:sz w:val="28"/>
          <w:szCs w:val="28"/>
        </w:rPr>
        <w:t>名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34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学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需求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人及联系方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重点引进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食品科学、粮食、油脂及植物蛋白工程、农产品加工及贮藏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贵阳学院党委组织部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 xml:space="preserve">0851-85231868 </w:t>
            </w:r>
            <w:r>
              <w:rPr>
                <w:rFonts w:ascii="宋体" w:hAnsi="宋体" w:cs="仿宋_GB2312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 xml:space="preserve">0851-85400703 </w:t>
            </w:r>
            <w:r>
              <w:rPr>
                <w:rFonts w:ascii="宋体" w:hAnsi="宋体" w:cs="仿宋_GB2312"/>
                <w:szCs w:val="21"/>
              </w:rPr>
              <w:t>曾老师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e-mail:gyxyzzb@126.com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物化学、药剂学、药物分析、微生物与生化药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应用经济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国民经济学、区域经济学、财政学、金融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刑法学、民商法学、诉讼法学、经济法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马克思主义理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马克思主义基本原理、马克思主义中国化研究、思想政治教育、中国近现代史基本问题研究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育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教育学原理、课程与教学论、高等教育学、学前教育学、教育史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心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心理学、基础心理学、发展与教育心理学、应用心理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体育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体育人文社会学、运动人体科学、体育教育训练学、民族传统体育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文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文艺学、汉语言文字学、语言学及应用语言学、中国古代文学、新闻传播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计算机科学与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计算机科学与技术、</w:t>
            </w:r>
            <w:r>
              <w:rPr>
                <w:rFonts w:ascii="Arial" w:hAnsi="Arial" w:cs="Arial"/>
                <w:sz w:val="18"/>
                <w:szCs w:val="18"/>
              </w:rPr>
              <w:t>计算机软件与理论、计算机应用技术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软件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软件工程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数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基础数学、计算数学、概率论与数理统计、应用数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建筑技术科学、城市规划与设计、建筑设计及其理论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土木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岩土工程、结构工程、市政工程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艺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艺术学、音乐学、美术学、设计艺术学、戏剧戏曲学、电影学、广播电视艺术学、舞蹈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信息与通信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信与信息系统、信号与信息处理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科学与技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科学与技术、物理电子学、微电子学与固体电子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材料科学与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材料物理与化学、材料学、材料加工工程、理论物理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械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机械制造及其自动化、机械电子工程、机械设计及理论、车辆工程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化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化学、物理化学、高分子化学与物理、无机化学、有机化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植物学、动物学、生物化学与分子生物学、生物医学工程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环境科学与工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环境科学、环境工程、清洁能源与环境保护、生态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教学科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园艺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园艺学、果树学、蔬菜学、茶学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rPr>
          <w:rFonts w:ascii="宋体" w:hAnsi="宋体" w:cs="仿宋_GB2312"/>
          <w:color w:val="FF0000"/>
          <w:sz w:val="28"/>
          <w:szCs w:val="28"/>
        </w:rPr>
      </w:pPr>
      <w:r>
        <w:rPr>
          <w:rFonts w:cs="仿宋_GB2312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仿宋_GB2312"/>
          <w:color w:val="FF0000"/>
          <w:sz w:val="28"/>
          <w:szCs w:val="28"/>
        </w:rPr>
      </w:pPr>
      <w:r>
        <w:rPr>
          <w:rFonts w:cs="仿宋_GB2312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Administrator</dc:creator>
  <dc:description/>
  <dc:language>en-US</dc:language>
  <cp:lastModifiedBy>Administrator</cp:lastModifiedBy>
  <dcterms:modified xsi:type="dcterms:W3CDTF">2015-12-04T06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