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雷波县教科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、三期村级幼教点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辅导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　　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告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eastAsia="方正小标宋简体;微软雅黑" w:cs="宋体;SimSun"/>
          <w:color w:val="333333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中共凉山州委、凉山州人民政府《关于加快发展学前教育的实施意见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凉委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5]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雷波县人民政府办公室《关于印发雷波县聘用村级幼教点辅导员实施意见（试行）的通知》（雷府办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的精神，报经县委、县政府研究，决定面向社会公开招聘我县第二、三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级幼教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“一村一幼”不占事业编制的学前教育辅导员，从事幼儿普通话辅导、行为习惯养成、知识启蒙教育等。现将有关事项公告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聘用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坚持“公开、公平、竞争、择优、就近选聘”原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坚持平等自愿、协商一致、合同管理的原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坚持按综合成绩、教师资格证、学历、教育教学经历、户籍等依次优先聘用的原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招聘岗位及人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村级幼教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学前教育辅导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表附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报名条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基本素质要求：政治素质好，热爱社会主义祖国，拥护党各项方针、政策，热爱教育事业，有强烈的事业心和责任感，品行端正，遵纪守法，在校或待业期间表现良好，未受过任何纪律、刑事处分，志愿服务本乡镇（村）农村学前教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年龄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龄原则上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以前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目前仍在我县公办小学、学前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幼儿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课的教师年龄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以前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学历要求：初中及以上学历，能说普通话，民族聚居区的原则上能懂彝汉双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身体要求：身体健康，能正常履行招聘岗位工作职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户籍要求：雷波县户籍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户籍已在雷波县或夫妻一方、父母一方户籍在雷波县的、雷波县生源地考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应学历，入校前户籍在雷波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夫妻一方在雷波县的，还需出具结婚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父母一方户籍在雷波县的，需出具父母一方的户口薄和单位证明材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证明材料由乡镇人民政府或父母一方单位出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仍在我县公办小学、学前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幼儿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课的教师不受户籍限制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下列情况之一者，不在聘用范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曾受过各类刑事处罚和曾被开除公职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有违纪违法正在接受审查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家法律法规规定不宜聘用的人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招聘办法及程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聘办法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者只能选择一个岗位进行报名。根据设岗岗位，按照各自岗位报名人员相应的综合评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者各项条件相应得分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高分到低分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﹕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比例等额确定聘用人选。具体综合评分条件及分值详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若招聘岗位拟聘的最后一名人员的综合评分有并列的，按照下列条件依次聘用：①有教师资格证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幼儿教师资格证的优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;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高的优先（同一学历学前教育专业的优先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仍在我县公办小学、学前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幼儿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的代课人员优先；④户籍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优先顺序依次为本村、本乡、本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;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族聚居区的在同等条件下少数民族优先；⑥前五项都无法区分的采用面试，面试成绩高的优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若出现岗位无人报名的情况，则在愿意进行岗位调配的报名者中按上述评选办法进行评选，确定体检人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聘程序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及地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聘用采取现场报名。由各片区乡镇、教办、乡镇中心校共同组织实施。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地点：各片区教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资格审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格审查时须提供本人有效二代居民身份证、毕业证书、户口簿、教师资格证、语委颁发的《普通话水平等级证书》等证件的原件及其复印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近期免冠二寸照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。代课教师必须出具代课证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学校校长签字确认、并加盖学校公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资格审查合格者，填写《雷波县聘用一村一幼幼教辅导员登记表》一式一份，并对本人的综合评分合计进行签字确认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五、劳务报酬待遇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幼教辅导员每人每月给予劳务报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以上岗时起算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六、体检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标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的项目和标准参照《四川省申请认定教师资格人员体检标准》执行，并进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IV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尿检检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时间及地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待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复检及递补。初次体检不合格的，本人可在接到体检结果通知三日内申请复检一次。到原体检医院进行复检，申请复检人员的体检结果以复检结果为准。未按时参加体检的，视为自动放弃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体检不合格或弃权出现的空缺可依次递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七、公示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体检合格的拟聘用人员进行为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的公示，若有举报，举报者应以真实姓名反映问题，并提供必要的调查线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公示期间反映有问题，一经核实不符合报名条件的，取消其拟聘用或聘用资格，后果由本人负责，并依次递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八、政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合格者进行政审，政审合格者方能上岗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九、岗前培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前培训由州县教育主管部门组织，未经岗前培训和培训不合格者不得聘用。培训地点：雷波县教师进修校。培训时间另行通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十、聘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聘人员属于非在编的学前教育辅导员。幼教点作为乡镇中心校（或中心幼儿园）的办学点，辅导员录用后，由乡镇中心校（或中心幼儿园）与被录用者依法签订劳动合同，劳动合同期限为三年。聘用期内若不能胜任工作，聘用单位可以解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聘用期内若发生违纪或违反师德师风事件一经查实的可随时解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十一、管理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村级幼儿教学点日常业务工作由所在乡镇中心校（中心幼儿园）负责，县幼儿园定期进行业务指导。当地乡镇、村委会负责幼教点日常工作管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十二、纪律与监督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者须如实提供相关证件，真实、准确、认真填写《雷波县招聘一村一幼幼教辅导员登记表》弄虚作假者，一经查实，取消拟聘资格，后果自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聘全过程接受纪检监察部门和社会的监督，严肃招聘纪律，严禁徇私舞弊，如有违纪违规，即取消录用资格，并追究相关人员的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举报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834-8820402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咨询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834-8822149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公告未尽事宜由雷波县教科局负责解释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雷波县聘用“一村一幼”辅导员岗位和条件要求一览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雷波县聘用一村一幼幼教辅导员登记表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雷波县聘用一村一幼幼教辅导员综合评分表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雷波县聘用“一村一幼”辅导员岗位和条件要求一览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48"/>
        <w:gridCol w:w="1190"/>
        <w:gridCol w:w="1399"/>
        <w:gridCol w:w="1096"/>
        <w:gridCol w:w="1102"/>
      </w:tblGrid>
      <w:tr>
        <w:trPr>
          <w:tblHeader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数（个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岗位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范围和对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马道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软雅黑" w:cs="Courier New"/>
                <w:color w:val="000000"/>
                <w:sz w:val="20"/>
                <w:szCs w:val="21"/>
              </w:rPr>
            </w:pPr>
            <w:r>
              <w:rPr>
                <w:rFonts w:eastAsia="微软雅黑" w:cs="Courier New" w:ascii="Courier New" w:hAnsi="Courier Ne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面向全县，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至</w:t>
            </w:r>
            <w:r>
              <w:rPr>
                <w:rFonts w:cs="Courier New" w:ascii="Courier New" w:hAnsi="Courier New"/>
                <w:color w:val="000000"/>
                <w:szCs w:val="21"/>
              </w:rPr>
              <w:t>45</w:t>
            </w:r>
            <w:r>
              <w:rPr>
                <w:rFonts w:ascii="Courier New" w:hAnsi="Courier New" w:cs="Courier New"/>
                <w:color w:val="000000"/>
                <w:szCs w:val="21"/>
              </w:rPr>
              <w:t>周岁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；</w:t>
            </w:r>
            <w:r>
              <w:rPr>
                <w:rFonts w:ascii="Courier New" w:hAnsi="Courier New" w:cs="Courier New"/>
                <w:color w:val="000000"/>
                <w:szCs w:val="21"/>
              </w:rPr>
              <w:t>在岗的代课教师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至</w:t>
            </w:r>
            <w:r>
              <w:rPr>
                <w:rFonts w:cs="Courier New" w:ascii="Courier New" w:hAnsi="Courier New"/>
                <w:color w:val="000000"/>
                <w:szCs w:val="21"/>
              </w:rPr>
              <w:t>50</w:t>
            </w:r>
            <w:r>
              <w:rPr>
                <w:rFonts w:ascii="Courier New" w:hAnsi="Courier New" w:cs="Courier New"/>
                <w:color w:val="000000"/>
                <w:szCs w:val="21"/>
              </w:rPr>
              <w:t>周岁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，不受户籍限制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面向全县，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至</w:t>
            </w:r>
            <w:r>
              <w:rPr>
                <w:rFonts w:cs="Courier New" w:ascii="Courier New" w:hAnsi="Courier New"/>
                <w:color w:val="000000"/>
                <w:szCs w:val="21"/>
              </w:rPr>
              <w:t>45</w:t>
            </w:r>
            <w:r>
              <w:rPr>
                <w:rFonts w:ascii="Courier New" w:hAnsi="Courier New" w:cs="Courier New"/>
                <w:color w:val="000000"/>
                <w:szCs w:val="21"/>
              </w:rPr>
              <w:t>周岁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；</w:t>
            </w:r>
            <w:r>
              <w:rPr>
                <w:rFonts w:ascii="Courier New" w:hAnsi="Courier New" w:cs="Courier New"/>
                <w:color w:val="000000"/>
                <w:szCs w:val="21"/>
              </w:rPr>
              <w:t>在岗的代课教师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至</w:t>
            </w:r>
            <w:r>
              <w:rPr>
                <w:rFonts w:cs="Courier New" w:ascii="Courier New" w:hAnsi="Courier New"/>
                <w:color w:val="000000"/>
                <w:szCs w:val="21"/>
              </w:rPr>
              <w:t>50</w:t>
            </w:r>
            <w:r>
              <w:rPr>
                <w:rFonts w:ascii="Courier New" w:hAnsi="Courier New" w:cs="Courier New"/>
                <w:color w:val="000000"/>
                <w:szCs w:val="21"/>
              </w:rPr>
              <w:t>周岁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，不受户籍限制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面向全县，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至</w:t>
            </w:r>
            <w:r>
              <w:rPr>
                <w:rFonts w:cs="Courier New" w:ascii="Courier New" w:hAnsi="Courier New"/>
                <w:color w:val="000000"/>
                <w:szCs w:val="21"/>
              </w:rPr>
              <w:t>45</w:t>
            </w:r>
            <w:r>
              <w:rPr>
                <w:rFonts w:ascii="Courier New" w:hAnsi="Courier New" w:cs="Courier New"/>
                <w:color w:val="000000"/>
                <w:szCs w:val="21"/>
              </w:rPr>
              <w:t>周岁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；</w:t>
            </w:r>
            <w:r>
              <w:rPr>
                <w:rFonts w:ascii="Courier New" w:hAnsi="Courier New" w:cs="Courier New"/>
                <w:color w:val="000000"/>
                <w:szCs w:val="21"/>
              </w:rPr>
              <w:t>在岗的代课教师</w:t>
            </w: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  <w:r>
              <w:rPr>
                <w:rFonts w:ascii="Courier New" w:hAnsi="Courier New" w:cs="Courier New"/>
                <w:color w:val="000000"/>
                <w:szCs w:val="21"/>
              </w:rPr>
              <w:t>至</w:t>
            </w:r>
            <w:r>
              <w:rPr>
                <w:rFonts w:cs="Courier New" w:ascii="Courier New" w:hAnsi="Courier New"/>
                <w:color w:val="000000"/>
                <w:szCs w:val="21"/>
              </w:rPr>
              <w:t>50</w:t>
            </w:r>
            <w:r>
              <w:rPr>
                <w:rFonts w:ascii="Courier New" w:hAnsi="Courier New" w:cs="Courier New"/>
                <w:color w:val="000000"/>
                <w:szCs w:val="21"/>
              </w:rPr>
              <w:t>周岁</w:t>
            </w:r>
            <w:r>
              <w:rPr>
                <w:rFonts w:ascii="Courier New" w:hAnsi="Courier New" w:cs="Courier New"/>
                <w:color w:val="000000"/>
                <w:szCs w:val="21"/>
              </w:rPr>
              <w:t>，不受户籍限制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初中及以上学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初中及以上学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初中及以上学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彭家山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莲花石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红花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香樟坝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桂花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大田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水镇狮子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水镇太平楼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水镇汶水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汶水镇战斗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哈乡八合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哈乡磨石渣波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箐口乡核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箐口乡双龙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箐口乡大堡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箐口乡太阳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箐口乡罗汉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箐口乡蕨箕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树乡白杉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树乡盐店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树乡五里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树乡庆丰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乡深堰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渡口乡那古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渡口乡营盘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渡口乡水井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渡口乡下坪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镇繁荣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贯乡石板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乡青杠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乡梅一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乡寨子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镇团儿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镇沙沙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镇通木溪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沱乡镇沙沱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沱乡赵家山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沱乡普子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沱乡沱田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山溪乡狮子岩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山溪乡镇银厂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山溪乡大坳村大湾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乡镇朱坝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乡桂花坪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烂坝子乡烂坝子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烂坝子乡田坝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池乡嘎窝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池乡马木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池乡古研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池乡所其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姑乡咪姑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姑乡建设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姑乡花椒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古溪乡秦家湾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古溪乡岩湾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棱岗乡互助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棱岗乡田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棱岗乡田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.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棱岗乡哈迁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乡乃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乡长河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堆乡小谷堆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堆乡大谷堆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棱岗乡田家湾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头乡坪头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头乡觉基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红乡莫红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湖乡唐家山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湖乡大水井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湖乡金竹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湖乡方竹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湖乡中山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湖乡菖蒲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湖乡马湖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湖乡鲢鱼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田乡中田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田乡店子坪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田乡干池塘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田乡金海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田乡沙湾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琅镇后海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琅镇大海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琅镇曲家湾村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米乡关村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米乡岩峰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米乡柏木村贾家坪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米乡柏木村柏木坪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米乡下坝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簸箕梁子乡三河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  <w:t>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雷波县聘用一村一幼幼教辅导员登记表》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雷波县聘用一村一幼幼教辅导员登记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名称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              　</w:t>
      </w:r>
      <w:r>
        <w:rPr>
          <w:rFonts w:ascii="宋体;SimSun" w:hAnsi="宋体;SimSun" w:cs="宋体;SimSun"/>
          <w:color w:val="000000"/>
          <w:sz w:val="24"/>
        </w:rPr>
        <w:t>是否同意调配岗位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　　</w:t>
      </w:r>
      <w:r>
        <w:rPr>
          <w:rFonts w:ascii="宋体;SimSun" w:hAnsi="宋体;SimSun" w:cs="宋体;SimSun"/>
          <w:color w:val="000000"/>
          <w:sz w:val="24"/>
        </w:rPr>
        <w:t xml:space="preserve">   编号：</w:t>
      </w:r>
      <w:r>
        <w:rPr>
          <w:rFonts w:ascii="宋体;SimSun" w:hAnsi="宋体;SimSun" w:cs="宋体;SimSun"/>
          <w:color w:val="000000"/>
          <w:sz w:val="24"/>
          <w:u w:val="thick"/>
        </w:rPr>
        <w:t xml:space="preserve">       　　</w:t>
      </w:r>
      <w:r>
        <w:rPr>
          <w:rFonts w:ascii="宋体;SimSun" w:hAnsi="宋体;SimSun" w:cs="宋体;SimSun"/>
          <w:color w:val="000000"/>
          <w:sz w:val="24"/>
        </w:rPr>
        <w:t xml:space="preserve"> 　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"/>
        <w:gridCol w:w="357"/>
        <w:gridCol w:w="667"/>
        <w:gridCol w:w="1203"/>
        <w:gridCol w:w="803"/>
        <w:gridCol w:w="377"/>
        <w:gridCol w:w="66"/>
        <w:gridCol w:w="499"/>
        <w:gridCol w:w="315"/>
        <w:gridCol w:w="630"/>
        <w:gridCol w:w="227"/>
        <w:gridCol w:w="1064"/>
        <w:gridCol w:w="1601"/>
      </w:tblGrid>
      <w:tr>
        <w:trPr>
          <w:trHeight w:val="689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　　籍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　　　　　毕业学校：　　　　　　　　　所学专业：　　　　　　　</w:t>
            </w:r>
          </w:p>
        </w:tc>
      </w:tr>
      <w:tr>
        <w:trPr>
          <w:trHeight w:val="500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懂彝汉双语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：</w:t>
            </w:r>
          </w:p>
          <w:p>
            <w:pPr>
              <w:pStyle w:val="Normal"/>
              <w:spacing w:lineRule="exact" w:line="3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类：                      学科：</w:t>
            </w:r>
          </w:p>
        </w:tc>
      </w:tr>
      <w:tr>
        <w:trPr>
          <w:trHeight w:val="108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现任代课教师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课学校：　　　　　　　　　　　代课起始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学科：</w:t>
            </w:r>
          </w:p>
        </w:tc>
      </w:tr>
      <w:tr>
        <w:trPr>
          <w:trHeight w:val="33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</w:t>
            </w:r>
            <w:r>
              <w:rPr>
                <w:rFonts w:ascii="宋体;SimSun" w:hAnsi="宋体;SimSun" w:cs="宋体;SimSun"/>
                <w:szCs w:val="21"/>
              </w:rPr>
              <w:t>所填内容真实、提供的证件</w:t>
            </w:r>
            <w:r>
              <w:rPr>
                <w:rFonts w:ascii="宋体;SimSun" w:hAnsi="宋体;SimSun" w:cs="宋体;SimSun"/>
                <w:szCs w:val="21"/>
              </w:rPr>
              <w:t>属实。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 xml:space="preserve"> 本人签名：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年　　月　　日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教办初审意见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年  　月 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年  　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雷波县聘用一村一幼幼教辅导员综合评分表》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雷波县聘用一村一幼幼教辅导员综合评分表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64"/>
        <w:gridCol w:w="140"/>
        <w:gridCol w:w="620"/>
        <w:gridCol w:w="184"/>
        <w:gridCol w:w="620"/>
        <w:gridCol w:w="98"/>
        <w:gridCol w:w="396"/>
        <w:gridCol w:w="237"/>
        <w:gridCol w:w="424"/>
        <w:gridCol w:w="408"/>
        <w:gridCol w:w="1000"/>
        <w:gridCol w:w="240"/>
        <w:gridCol w:w="70"/>
        <w:gridCol w:w="142"/>
        <w:gridCol w:w="287"/>
        <w:gridCol w:w="310"/>
        <w:gridCol w:w="79"/>
        <w:gridCol w:w="534"/>
        <w:gridCol w:w="298"/>
        <w:gridCol w:w="576"/>
        <w:gridCol w:w="65"/>
        <w:gridCol w:w="442"/>
        <w:gridCol w:w="85"/>
        <w:gridCol w:w="329"/>
        <w:gridCol w:w="466"/>
        <w:gridCol w:w="246"/>
        <w:gridCol w:w="809"/>
        <w:gridCol w:w="265"/>
        <w:gridCol w:w="441"/>
        <w:gridCol w:w="87"/>
        <w:gridCol w:w="794"/>
      </w:tblGrid>
      <w:tr>
        <w:trPr>
          <w:trHeight w:val="5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　　目</w:t>
            </w:r>
          </w:p>
        </w:tc>
        <w:tc>
          <w:tcPr>
            <w:tcW w:w="12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分值</w:t>
            </w:r>
          </w:p>
        </w:tc>
      </w:tr>
      <w:tr>
        <w:trPr>
          <w:trHeight w:val="5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　　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本村岗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本乡岗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本区岗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　　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年制中专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年制中专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教师资格证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教师资格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乙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甲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乙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甲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乙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课教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在本村代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在本乡代课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在本区代课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在本县代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　　分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少数民族聚居村能懂彝汉双语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6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总分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同意调配岗位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（乡内、区类、县类）</w:t>
            </w:r>
          </w:p>
        </w:tc>
      </w:tr>
      <w:tr>
        <w:trPr>
          <w:trHeight w:val="10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：</w:t>
            </w:r>
          </w:p>
        </w:tc>
        <w:tc>
          <w:tcPr>
            <w:tcW w:w="12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各项分数属实；综合总分正确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字：　　　　　　　　　　年　　月　　日</w:t>
            </w:r>
          </w:p>
        </w:tc>
      </w:tr>
      <w:tr>
        <w:trPr>
          <w:trHeight w:val="15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教办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审意见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pacing w:lineRule="atLeast" w:line="450"/>
              <w:ind w:firstLine="2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  　月    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　　镇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6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年  　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资格审查人：　　　　　　　　　　评分审核人：　　　　　　　　监督人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hare2">
    <w:name w:val="share2"/>
    <w:basedOn w:val="Style14"/>
    <w:qFormat/>
    <w:rPr>
      <w:color w:val="99999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4:00Z</dcterms:created>
  <dc:creator>User</dc:creator>
  <dc:description/>
  <cp:keywords/>
  <dc:language>en-US</dc:language>
  <cp:lastModifiedBy>SkyUser</cp:lastModifiedBy>
  <cp:lastPrinted>2015-12-02T08:37:00Z</cp:lastPrinted>
  <dcterms:modified xsi:type="dcterms:W3CDTF">2015-12-11T12:22:00Z</dcterms:modified>
  <cp:revision>86</cp:revision>
  <dc:subject/>
  <dc:title>雷波县教科局</dc:title>
</cp:coreProperties>
</file>