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医学院及附属医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下半年公开招聘编制外工作人员计划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82"/>
        <w:gridCol w:w="1236"/>
        <w:gridCol w:w="1125"/>
        <w:gridCol w:w="1134"/>
        <w:gridCol w:w="993"/>
        <w:gridCol w:w="2074"/>
        <w:gridCol w:w="1415"/>
        <w:gridCol w:w="718"/>
        <w:gridCol w:w="1793"/>
      </w:tblGrid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聘单位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室名称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聘人数</w:t>
            </w:r>
          </w:p>
        </w:tc>
        <w:tc>
          <w:tcPr>
            <w:tcW w:w="5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聘条件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聘方法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医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剖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理生理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、心理学、教育学、医学、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神卫生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教育、管理及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教育学、思想政治、艺术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防医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少卫生、流行病与卫生统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医学与卫生事业管理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事业管理、预防及医学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食品与环境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毒理学、劳动卫生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卫生实验教学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析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科研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技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生物化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化学与分子生物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与信息系统、信号与信息处理、生物医学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设备与技术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医学工程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、管理学、教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务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、管理学、教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与生物医学工程实验教学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药工程、化学工艺、化工过程机械、化工过程与装备、制药设备及工程设计、机械设计与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理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实验教学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、预防医学、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、护理学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儿科护理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护理学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化学、公共卫生事业管理、医学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、思想政治教育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科学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泽东思想和中国特色社会主义理论体系概论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理论、政治学、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道德修养与法律基础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马克思主义理论、政治学、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育教研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球类教研室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排球专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球类教研室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足球专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教研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英语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专业八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二英语教研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专业八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药科学研究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蛋白质结构与功能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医学、生物学、中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药物抗肿瘤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腺肿瘤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胞生物学、分子生物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功能材料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、材料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多基因病研究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行病与卫生统计学、生物信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六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用植物成分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成果转化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、微生物、中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动物中心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、生物学（生物技术方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所学专业需与硕士所学专业相同或相近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动物中心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科学、实验动物学、动物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检验中心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化学与分子生物学、生物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检验中心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析化学、化学、仪器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药理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研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药学、药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教研究与教学质量评估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师教学发展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教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人与继续教育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工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实验设备管理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技能实验教学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传统战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闻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闻、中文、电视编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业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新创业指导服务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思想政治、教育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办公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务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教学管理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0" w:name="OLE_LINK1"/>
            <w:r>
              <w:rPr>
                <w:rFonts w:cs="宋体;SimSun"/>
                <w:color w:val="000000"/>
                <w:szCs w:val="21"/>
              </w:rPr>
              <w:t>英语四级及以上</w:t>
            </w:r>
            <w:bookmarkEnd w:id="0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交流合作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辅导员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、管理、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专业八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后勤管理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自动化、自动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内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理论研究</w:t>
            </w:r>
            <w:r>
              <w:rPr>
                <w:rFonts w:cs="宋体;SimSun"/>
                <w:color w:val="000000"/>
                <w:szCs w:val="21"/>
              </w:rPr>
              <w:t>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、药学、卫生事业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教育技术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辅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及相关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儿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肛肠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三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神经病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血液病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二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血液病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产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妇产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外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、外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、有一年工作经验者优先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、有一年工作经验者优先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肛肠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治医师及以上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尿外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三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内五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执业医师资格证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透析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二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治疗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射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检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检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护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护士执业证者优先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宣传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文、美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下</w:t>
            </w:r>
            <w:r>
              <w:rPr>
                <w:rFonts w:cs="宋体;SimSun"/>
                <w:color w:val="000000"/>
                <w:szCs w:val="21"/>
              </w:rPr>
              <w:t>有一年新闻工作经验者优</w:t>
            </w:r>
            <w:bookmarkStart w:id="2" w:name="_GoBack"/>
            <w:bookmarkEnd w:id="2"/>
            <w:r>
              <w:rPr>
                <w:rFonts w:cs="宋体;SimSun"/>
                <w:color w:val="000000"/>
                <w:szCs w:val="21"/>
              </w:rPr>
              <w:t>先</w:t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门诊收款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、会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管理、财务、会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案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中心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信息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中心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气工程及其自动化、电子信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务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协调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事业管理、工商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事业管理、中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附属第四医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事业管理、财务、会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（单位：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微软中国</cp:lastModifiedBy>
  <cp:lastPrinted>2015-11-18T20:47:00Z</cp:lastPrinted>
  <dcterms:modified xsi:type="dcterms:W3CDTF">2015-11-20T02:51:00Z</dcterms:modified>
  <cp:revision>114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