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869"/>
        <w:gridCol w:w="847"/>
        <w:gridCol w:w="3527"/>
        <w:gridCol w:w="1672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部  门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 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岗 位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岗    位    条    件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或方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其它条件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职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马克思主义理论与思想政治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共党员，全日制硕士研究生（本硕专业一致或相近）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电子与计算机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（计算机软件方向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共党员，全日制硕士研究生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采建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土木及建筑类相关专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共党员，全日制硕士研究生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经济系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会计（财务电算化方向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共党员，全日制硕士研究生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企业管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共党员，全日制硕士研究生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机电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机械制造及自动化或机械电子工程专业（先进机械装备设计及加工技术、数字化产品设计与制造方向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共党员，全日制硕士研究生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团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艺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教育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艺术类（舞蹈方向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全日制硕士研究生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心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教育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心理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全日制硕士研究生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基础部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马克思主义哲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共党员，全日制硕士研究生（本硕专业一致或相近）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7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全日制硕士研究生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7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法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7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）；具备下列条件之一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360" w:right="0" w:hanging="360"/>
              <w:jc w:val="left"/>
              <w:rPr/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全日制硕士研究生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硕士学位，具有高校教师资格证，中级及以上职称。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电子与计算机系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控制科学与工程（控制理论与控制工程方向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7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控制科学与工程（检测技术与自动化装置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全日制硕士研究生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7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电子信息（嵌入式系统工程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全日制硕士研究生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7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（软件工程、物联网工程方向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7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）；具备下列条件之一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360" w:right="0" w:hanging="360"/>
              <w:jc w:val="left"/>
              <w:rPr/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全日制硕士研究生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硕士学位，具有高校教师资格证，中级及以上职称。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采建系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桥梁与隧道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全日制硕士研究生（本硕专业一致或相近）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7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采矿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7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经济系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会计（财务管理方向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7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会计（财务电算化方向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全日制硕士研究生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7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级职称，具有高校教师资格证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7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企业管理（市场营销方向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全日制硕士研究生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7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企业管理（电子商务方向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全日制硕士研究生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7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工程经济与管理（工程造价方向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全日制硕士研究生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7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机电系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机械工程（机械制造及自动化或机械电子工程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7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机械制造及自动化（先进机械装备设计及加工技术、数字化产品设计与制造方向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全日制硕士研究生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7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机械电子工程（传感与测控技术、数字化加工技术方向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全日制硕士研究生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7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车辆工程（汽车制造与材料、汽车设计、汽车电子与控制、汽车服务工程方向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全日制硕士研究生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7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材料加工工程（材料加工过程控制与自动化、现代模具技术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全日制硕士研究生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7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机械设计及制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级职称，全日制本科学历，具有高校教师资格证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7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     计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30:00Z</dcterms:created>
  <dc:creator>Administrator</dc:creator>
  <dc:description/>
  <dc:language>en-US</dc:language>
  <cp:lastModifiedBy>Administrator</cp:lastModifiedBy>
  <dcterms:modified xsi:type="dcterms:W3CDTF">2015-11-04T13:3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