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马克思主义理论与思想政治教育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及应用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;宋体" w:cs="仿宋;宋体" w:ascii="仿宋;宋体" w:hAnsi="仿宋;宋体"/>
          <w:sz w:val="28"/>
          <w:szCs w:val="28"/>
        </w:rPr>
        <w:t>L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乡规划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园林、景观学、风景园林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9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、园艺技术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sa</cp:lastModifiedBy>
  <cp:lastPrinted>2013-10-18T10:15:00Z</cp:lastPrinted>
  <dcterms:modified xsi:type="dcterms:W3CDTF">2015-10-26T03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