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国际汉语教师志愿者报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导师意见审核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2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   </w:t>
      </w:r>
      <w:r>
        <w:rPr/>
        <w:tab/>
        <w:t xml:space="preserve">    </w:t>
      </w:r>
      <w:r>
        <w:rPr/>
        <w:t>申请人学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申请人所在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申请人身份（含年级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提示：志愿者海外任期一般为一年，申请者报名后，不得因个人原因退出本项目。详情请查看学校网站上相关通知内容。如申请孔院岗位，可填写第二志愿备用，并注明是否服从我校合建孔院岗位间调剂。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1"/>
      </w:tblGrid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赴任国别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网上申请岗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孔院备选岗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是否服从调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楷体" w:hAnsi="楷体" w:cs="楷体" w:eastAsia="楷体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2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研究生导师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本科生辅导员签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管院长签名：</w:t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797" w:right="1797" w:gutter="0" w:header="0" w:top="1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0:00Z</dcterms:created>
  <dc:creator>姚建光</dc:creator>
  <dc:description/>
  <cp:keywords/>
  <dc:language>en-US</dc:language>
  <cp:lastModifiedBy>Windows 用户</cp:lastModifiedBy>
  <cp:lastPrinted>2015-10-21T08:46:00Z</cp:lastPrinted>
  <dcterms:modified xsi:type="dcterms:W3CDTF">2015-10-21T02:09:00Z</dcterms:modified>
  <cp:revision>12</cp:revision>
  <dc:subject/>
  <dc:title/>
</cp:coreProperties>
</file>