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三：</w:t>
      </w:r>
    </w:p>
    <w:p>
      <w:pPr>
        <w:pStyle w:val="Normal"/>
        <w:spacing w:lineRule="exact" w:line="420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562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引进高层次人才的</w:t>
      </w:r>
      <w:r>
        <w:rPr>
          <w:rFonts w:ascii="仿宋_GB2312" w:hAnsi="仿宋_GB2312" w:eastAsia="仿宋_GB2312"/>
          <w:b/>
          <w:bCs/>
          <w:sz w:val="28"/>
          <w:szCs w:val="28"/>
        </w:rPr>
        <w:t>条件和优惠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引进对象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人事关系正式调入我校的教授（原则上应具有硕士生导师资格）；具有硕士及以上学位的副教授；博士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年龄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授一般不超过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周岁（女教授一般不超过</w:t>
      </w:r>
      <w:r>
        <w:rPr>
          <w:rFonts w:eastAsia="仿宋_GB2312" w:ascii="仿宋_GB2312" w:hAnsi="仿宋_GB2312"/>
          <w:bCs/>
          <w:sz w:val="28"/>
          <w:szCs w:val="28"/>
        </w:rPr>
        <w:t>45</w:t>
      </w:r>
      <w:r>
        <w:rPr>
          <w:rFonts w:ascii="仿宋_GB2312" w:hAnsi="仿宋_GB2312" w:eastAsia="仿宋_GB2312"/>
          <w:bCs/>
          <w:sz w:val="28"/>
          <w:szCs w:val="28"/>
        </w:rPr>
        <w:t>周岁）；副教授年龄一般不超过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；博士以及博士后出站人员一般不超过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周岁。个别学术水平高、业绩突出的优秀人才和学校紧缺专业的人才，其年龄要求可适当放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引进优惠政策和待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教授：安家费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。可享受学校提供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平方米左右住房一套，服务期限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后获得产权。若不享受学校提供的住房、欲自行购房者，学校提供购房补贴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万元，服务期限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；服务期限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后学校再提供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。配备电脑一台。提供科研启动费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自然科学类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万元，社会科学和艺术类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万元。享受生活补贴</w:t>
      </w:r>
      <w:r>
        <w:rPr>
          <w:rFonts w:eastAsia="仿宋_GB2312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博士：安家费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万元。学校提供购房补贴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万元，服务期限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；服务期限满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年后学校再提供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。配备电脑一台。提供科研启动费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自然科学类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万元，社会科学和艺术类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万元。享受生活补贴</w:t>
      </w:r>
      <w:r>
        <w:rPr>
          <w:rFonts w:eastAsia="仿宋_GB2312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eastAsia="仿宋_GB2312"/>
          <w:bCs/>
          <w:sz w:val="28"/>
          <w:szCs w:val="28"/>
        </w:rPr>
        <w:t>元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月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副教授（具有硕士学位）：安家费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万元。学校提供购房补贴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万元，服务期限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年。提供科研启动费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自然科学类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万元，社会科学和艺术类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千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以上各类引进人才，符合福建省、泉州市引进人才条件的，由学校上报省、市政府审核确认，按照“待遇从优”原则，除享受学校优惠政策外，同时享受福建省、泉州市政府规定的相关待遇。对特别优秀的高层次人才实行“一人一策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，“一事一议”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1:00Z</dcterms:created>
  <dc:creator>人事科林国宏</dc:creator>
  <dc:description/>
  <cp:keywords/>
  <dc:language>en-US</dc:language>
  <cp:lastModifiedBy>X</cp:lastModifiedBy>
  <dcterms:modified xsi:type="dcterms:W3CDTF">2014-12-15T15:35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