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天津市现代职业技术学院公开招聘岗位信息表</w:t>
      </w:r>
    </w:p>
    <w:tbl>
      <w:tblPr>
        <w:tblW w:w="1530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797"/>
        <w:gridCol w:w="717"/>
        <w:gridCol w:w="2253"/>
        <w:gridCol w:w="1203"/>
        <w:gridCol w:w="7221"/>
        <w:gridCol w:w="1127"/>
      </w:tblGrid>
      <w:tr>
        <w:trPr>
          <w:trHeight w:val="5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聘部门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聘岗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/>
            </w:pPr>
            <w:r>
              <w:rPr>
                <w:b/>
                <w:sz w:val="18"/>
                <w:szCs w:val="18"/>
              </w:rPr>
              <w:t>招聘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10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资格条件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招聘专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求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工程学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财政等相关专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及以上相关工作经验，具有较强的语言表达能力，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岁以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及以上相关工作经验，英语专业八级，具备较强的口译与笔译能力，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以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管理等相关专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及以上相关工作经验，具备较强的沟通、协调能力，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以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三年及以上相关工作经验，英语专业八级，具有较强语言表达能力，有学生管理经验，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以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工程学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及以上相关工作经验，具有从事电子商务的建设能力，会计从业资格证书，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以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及以上相关工作经验，具备较强软件开发能力，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以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工程学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及以上相关工作经验，具备较强的研发能力，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以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学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美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及以上相关工作经验，健美操大众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级及以上等级证书，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以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及以上相关工作经验，心理咨询师二级，能够进行学生心理咨询服务，承担心理健康课程讲授工作，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以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及以上相关工作经验，参与过创业实训培训并取得相应证书，能够承担学生创业实训课程讲授工作，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以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学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三年及以上相关工作经验，具备较强的教研能力，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以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工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三年及以上相关工作经验，具备较强的教研能力，具备高级食品检验工资格，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以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6:58:00Z</dcterms:created>
  <dc:creator>admin</dc:creator>
  <dc:description/>
  <dc:language>en-US</dc:language>
  <cp:lastModifiedBy>admin</cp:lastModifiedBy>
  <dcterms:modified xsi:type="dcterms:W3CDTF">2015-09-26T06:58:00Z</dcterms:modified>
  <cp:revision>2</cp:revision>
  <dc:subject/>
  <dc:title/>
</cp:coreProperties>
</file>