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44"/>
        <w:gridCol w:w="535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条件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业与环境学院 专业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业资源利用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植物学专业（树木分类方向），具有全日制硕士研究生及以上学历、学位，第一学历为全日制统招本科林学专业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森林保护学（病虫害防治方向）专业，具有全日制硕士研究生及以上学历、学位，第一学历为全日制统招本科林学专业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木遗传育种专业或遗传学专业，具有全日制硕士研究生及以上学历、学位，第一学历为全日制统招本科林学专业或生物科学专业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土壤学专业或森林培育专业（土壤肥料方向），具有全日制硕士研究生及以上学历、学位，第一学历为全日制统招本科，本科专业为林学、国土、地理科学类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森林经理学专业，具有全日制硕士研究生及以上学历、学位，第一学历为全日制统招本科林学专业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土保持与荒漠化防治专业（水土保持水利工程方向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，方案编制、监测和规划方向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），具有全日制硕士研究生及以上学历、学位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材料工程专业，具有全日制硕士研究生及以上学历、学位，第一学历为全日制统招本科高分子材料与工程专业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园林与建筑学院 专业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野生动植物保护与利用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园林植物和观赏园艺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市规划与设计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构工程专业，具有全日制硕士研究生学历及学位，第一学历为全日制统招本科土木工程专业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业与设计学院 专业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装设计或时装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学或建筑与土木工程学专业，专业方向为室内设计、建筑材料、建筑工程项目管理、土木工程施工与管理或建筑技术科学等方向，具有全日制硕士研究生及以上学历、学位，能熟练掌握建筑装饰材料、施工工艺与管理、工程预算等内容，参与过室内装饰或建筑装饰施工和项目管理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木材科学与技术专业，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商学院专业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管理与信息系统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与信息学院 专业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业信息化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械与电子学院 专业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统工程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旅游与外语学院 专业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旅游管理专业，具有全日制硕士研究生学历及学位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；具有副高及以上职称的硕士研究生，年龄可放宽至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7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具有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以上相关工作经验。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基础部专业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科教学（英语）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克思主义哲学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思想政治教育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克思主义基本原理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科教学（语文）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图书管理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图书馆学专业，具有全日制硕士研究生及以上学历、学位，第一学历为全日制统招本科，年龄在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后出生）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国外学历学位须经教育部留学服务中心认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报名人员须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以前取得相应的学历、学位证书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6:00Z</dcterms:created>
  <dc:creator>Administrator</dc:creator>
  <dc:description/>
  <dc:language>en-US</dc:language>
  <cp:lastModifiedBy>Administrator</cp:lastModifiedBy>
  <dcterms:modified xsi:type="dcterms:W3CDTF">2015-09-24T08:21:54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