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cs="宋体;SimSun"/>
          <w:bCs/>
          <w:kern w:val="0"/>
          <w:szCs w:val="21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：</w:t>
      </w: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Cs w:val="21"/>
        </w:rPr>
        <w:t xml:space="preserve">     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黑体;SimHei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color w:val="000000"/>
          <w:kern w:val="0"/>
          <w:sz w:val="32"/>
          <w:szCs w:val="32"/>
        </w:rPr>
        <w:t>广西交通高级技工学校（广西交通技师学院）</w:t>
      </w:r>
      <w:r>
        <w:rPr>
          <w:rFonts w:eastAsia="仿宋_GB2312;Arial Unicode MS" w:cs="黑体;SimHei" w:ascii="仿宋_GB2312;Arial Unicode MS" w:hAnsi="仿宋_GB2312;Arial Unicode MS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黑体;SimHei" w:eastAsia="仿宋_GB2312;Arial Unicode MS"/>
          <w:b/>
          <w:bCs/>
          <w:color w:val="000000"/>
          <w:kern w:val="0"/>
          <w:sz w:val="32"/>
          <w:szCs w:val="32"/>
        </w:rPr>
        <w:t>年度公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kern w:val="0"/>
          <w:sz w:val="32"/>
          <w:szCs w:val="32"/>
        </w:rPr>
        <w:t>开招聘的岗位、人数及要求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86"/>
        <w:gridCol w:w="1780"/>
        <w:gridCol w:w="1260"/>
        <w:gridCol w:w="540"/>
        <w:gridCol w:w="3240"/>
        <w:gridCol w:w="1260"/>
        <w:gridCol w:w="466"/>
        <w:gridCol w:w="508"/>
        <w:gridCol w:w="1980"/>
        <w:gridCol w:w="1620"/>
        <w:gridCol w:w="720"/>
        <w:gridCol w:w="720"/>
      </w:tblGrid>
      <w:tr>
        <w:trPr>
          <w:trHeight w:val="300" w:hRule="atLeast"/>
        </w:trPr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填报单位：（签章）广西交通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填报日期：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岗位代码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拟增人员岗位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拟增人员岗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岗位等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学位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职  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 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工作年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其它资格条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任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汽车工程类专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十二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交通运输；交通工程；汽车服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务工程；车辆工程；汽车维修工程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学历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7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及以后出生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岁及以下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职业院校工作经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任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电土木工程类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十二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设计制造及其自动化；机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械工程及其自动化；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学历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7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及以后出生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岁及以下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职业院校工作经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任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础类专任教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十二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汉语言文学；应用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学历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7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及以后出生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岁及以下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职业院校工作经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任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础类专任教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十二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艺术设计；电影学；音乐学；英语；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学历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7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及以后出生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岁及以下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职业院校工作经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任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商务类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十二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学历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7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及以后出生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岁及以下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职业院校工作经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管理人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务干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学历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7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及以后出生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岁及以下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职业院校工作经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管理人员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生工作干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及以上学历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7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及以后出生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岁及以下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职业院校工作经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998" w:gutter="0" w:header="0" w:top="1474" w:footer="992" w:bottom="1191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191" w:gutter="0" w:header="0" w:top="1361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01style1">
    <w:name w:val="a01 style1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45:00Z</dcterms:created>
  <dc:creator>微软用户</dc:creator>
  <dc:description/>
  <cp:keywords/>
  <dc:language>en-US</dc:language>
  <cp:lastModifiedBy>桂圆八宝</cp:lastModifiedBy>
  <cp:lastPrinted>2015-08-20T08:32:00Z</cp:lastPrinted>
  <dcterms:modified xsi:type="dcterms:W3CDTF">2015-09-21T01:37:00Z</dcterms:modified>
  <cp:revision>288</cp:revision>
  <dc:subject/>
  <dc:title>广西交通高级技工学校（广西交通技师学院）</dc:title>
</cp:coreProperties>
</file>