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宁波卫生职业技术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高洽会招聘教师计划</w:t>
      </w:r>
    </w:p>
    <w:p>
      <w:pPr>
        <w:pStyle w:val="Normal"/>
        <w:rPr/>
      </w:pPr>
      <w:r>
        <w:rPr/>
        <w:t>一、专业带头人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620"/>
        <w:gridCol w:w="720"/>
        <w:gridCol w:w="540"/>
        <w:gridCol w:w="3240"/>
        <w:gridCol w:w="745"/>
        <w:gridCol w:w="1771"/>
      </w:tblGrid>
      <w:tr>
        <w:trPr>
          <w:trHeight w:val="9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岗位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聘专业及学历（学位）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</w:rPr>
              <w:t>范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资格条件</w:t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带头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；硕士研究生、硕士及以上学历（学位）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拥有正高级专业技术职务（其中具有博士研究生、博士学历学位的，职称要求可放宽为副高级及以上）；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年龄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（妇产科方向）专业；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9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、康复治疗学、临床医学专业；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听觉康复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听觉科学、康复医学（言语听觉康复方向）、康复治疗学（言语听觉康复方向）、临床医学（耳鼻咽喉科方向）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、口腔修复工艺学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与检疫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、免疫与病原生物学、基础医学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营养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营养、营养与食品卫生学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美容技术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美容、临床医学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保育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、学前教育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政服务专业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、家政学、管理学等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人文课程带头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、社会学、教育学、美学、伦理学等专业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骨干教师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620"/>
        <w:gridCol w:w="720"/>
        <w:gridCol w:w="540"/>
        <w:gridCol w:w="3240"/>
        <w:gridCol w:w="531"/>
        <w:gridCol w:w="2199"/>
      </w:tblGrid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专业及学历（学位）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招聘范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其他资格条件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骨干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专业；博士研究生、博士学历（学位）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、临床医学（妇产科方向）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技术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治疗、作业治疗、中医学、康复医学与理疗学康复医学、康复治疗学、临床医学专业；本科及以上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副高级及以上专业技术职务（其中具有博士研究生、博士学历学位的，专业技术职务可不作要求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技术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为医学检验、临床医学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技术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、口腔修复工艺学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、营养与食品卫生学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美容技术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美容、临床医学专业；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硕士研究生、硕士及以上学历（学位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副高级及以上专业技术职务（其中具有博士研究生、博士学历学位的，专业技术职务可不作要求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保育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、学前教育专业；硕士研究生、硕士及以上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副高级及以上专业技术职务（其中具有博士研究生、博士学历学位的，专业技术职务可不作要求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政服务专业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政学、管理学、经济学、社会医学等专业；本科及以上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副高级及以上专业技术职务（其中具有博士研究生、博士学历学位的，专业技术职务可不作要求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机能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、病理生理学、临床医学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形态骨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、临床医学专业；博士研究生、博士学历（学位）。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03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教师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653"/>
        <w:gridCol w:w="540"/>
        <w:gridCol w:w="3240"/>
        <w:gridCol w:w="493"/>
        <w:gridCol w:w="2320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专业及学历（学位）要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招聘范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其他资格条件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教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、管理学、公共卫生管理、社会医学、临床医学、预防医学等专业；博士研究生、博士学历（学位）。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专业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临床医学专业；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专业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临床医学（妇产科方向）专业；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副高级专业技术职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治疗、作业治疗、康复医学与理疗学等康复专业；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技术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专业；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美容技术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医疗美容咨询、整形外科、美容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象（或服装）设计、艺术设计等专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保育专业教师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音乐学、音乐教育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、硕士及以上学历（学位）。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widowControl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专业技术职务取得时间和年龄计算截止时间均为公告发布之日。应聘人员属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全日制普通高校应届毕业生的，凭学校推荐表或学生证参加资格复审，且须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取得相应的学历学位。应聘人员属于国（境）外留学回国（境）人员的，凭国（境）外学校学籍证明参加资格复审，且须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国家教育部中国留学服务中心出具的国（境）学历学位认证书；专业以所学课程为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2:00Z</dcterms:created>
  <dc:creator>User</dc:creator>
  <dc:description/>
  <cp:keywords/>
  <dc:language>en-US</dc:language>
  <cp:lastModifiedBy>秦珂</cp:lastModifiedBy>
  <cp:lastPrinted>2015-09-14T13:29:00Z</cp:lastPrinted>
  <dcterms:modified xsi:type="dcterms:W3CDTF">2015-09-14T05:29:00Z</dcterms:modified>
  <cp:revision>101</cp:revision>
  <dc:subject/>
  <dc:title>一、专业带头人和骨干教师</dc:title>
</cp:coreProperties>
</file>