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  <w:lang w:val="en-US" w:eastAsia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亳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  <w:lang w:eastAsia="zh-CN"/>
        </w:rPr>
        <w:t>市公安局人民警察培训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  <w:lang w:eastAsia="zh-CN"/>
        </w:rPr>
        <w:t>协管教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853"/>
        <w:gridCol w:w="409"/>
        <w:gridCol w:w="177"/>
        <w:gridCol w:w="725"/>
        <w:gridCol w:w="802"/>
        <w:gridCol w:w="95"/>
        <w:gridCol w:w="1310"/>
        <w:gridCol w:w="126"/>
        <w:gridCol w:w="582"/>
        <w:gridCol w:w="502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民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是否退役士兵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岗位编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获奖情况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5:00Z</dcterms:created>
  <dc:creator>Administrator</dc:creator>
  <dc:description/>
  <dc:language>en-US</dc:language>
  <cp:lastModifiedBy>Administrator</cp:lastModifiedBy>
  <dcterms:modified xsi:type="dcterms:W3CDTF">2015-09-10T02:41:07Z</dcterms:modified>
  <cp:revision>2</cp:revision>
  <dc:subject/>
  <dc:title>2015年亳州市公安局人民警察培训学校公开招聘协管教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