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333333"/>
          <w:sz w:val="45"/>
          <w:szCs w:val="45"/>
        </w:rPr>
      </w:pPr>
      <w:r>
        <w:rPr>
          <w:i w:val="false"/>
          <w:color w:val="333333"/>
          <w:sz w:val="45"/>
          <w:szCs w:val="45"/>
          <w:shd w:fill="FFFFFF" w:val="clear"/>
        </w:rPr>
        <w:t>巫溪县</w:t>
      </w:r>
      <w:r>
        <w:rPr>
          <w:i w:val="false"/>
          <w:color w:val="333333"/>
          <w:sz w:val="45"/>
          <w:szCs w:val="45"/>
          <w:shd w:fill="FFFFFF" w:val="clear"/>
        </w:rPr>
        <w:t>2015</w:t>
      </w:r>
      <w:r>
        <w:rPr>
          <w:i w:val="false"/>
          <w:color w:val="333333"/>
          <w:sz w:val="45"/>
          <w:szCs w:val="45"/>
          <w:shd w:fill="FFFFFF" w:val="clear"/>
        </w:rPr>
        <w:t>年第三季度公开招聘教研员及教师面试人员名单</w:t>
      </w:r>
    </w:p>
    <w:p>
      <w:pPr>
        <w:pStyle w:val="Normal"/>
        <w:keepNext w:val="false"/>
        <w:keepLines w:val="false"/>
        <w:widowControl/>
        <w:pBdr>
          <w:top w:val="dashed" w:sz="6" w:space="0" w:color="D8D8D8"/>
          <w:left w:val="dashed" w:sz="6" w:space="0" w:color="D8D8D8"/>
          <w:bottom w:val="dashed" w:sz="6" w:space="5" w:color="D8D8D8"/>
          <w:right w:val="dashed" w:sz="6" w:space="0" w:color="D8D8D8"/>
        </w:pBdr>
        <w:shd w:fill="F5F5F5" w:val="clear"/>
        <w:spacing w:lineRule="atLeast" w:line="345" w:before="0" w:after="0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发布时间：</w:t>
      </w: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09</w:t>
      </w: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日 文字 【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大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 xml:space="preserve"> 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中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 xml:space="preserve"> 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小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增加行距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缩小行距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加粗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高亮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还原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 xml:space="preserve">】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95"/>
        <w:gridCol w:w="975"/>
        <w:gridCol w:w="945"/>
        <w:gridCol w:w="1080"/>
        <w:gridCol w:w="960"/>
        <w:gridCol w:w="885"/>
        <w:gridCol w:w="780"/>
        <w:gridCol w:w="960"/>
        <w:gridCol w:w="960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考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公共科目测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专业科目测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笔试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廖燕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陈兴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陈胶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胡直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余祥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付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郑孝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达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初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堂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初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卿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谭晓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吴明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何术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王茶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美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张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符纯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张洪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詹莉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向检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冯卜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品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贺小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隆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隆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周黎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吴柏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韩清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余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谭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彭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周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梅开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夏腊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周晓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夏姗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任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书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唐成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向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练红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赵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马兴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杜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黄利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陈世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文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谢海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江学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杨清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田福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王晓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国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谭小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杨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卢晓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罗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杨先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易春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龚敬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曹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赵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张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张啟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刘美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丁阿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向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向玲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熊桂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陈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杨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向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张玉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余鑫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许恒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杨晓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陈红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王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李美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杨雯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廖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秦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刘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刘双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黄伦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张美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1681" w:hRule="atLeast"/>
        </w:trPr>
        <w:tc>
          <w:tcPr>
            <w:tcW w:w="96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备注：请参加面试人员认真阅读面试须知，按时参加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cq.gov.cn/Item/javascript:fontZoomB()" TargetMode="External"/><Relationship Id="rId3" Type="http://schemas.openxmlformats.org/officeDocument/2006/relationships/hyperlink" Target="http://wx.cq.gov.cn/Item/javascript:fontZoomM()" TargetMode="External"/><Relationship Id="rId4" Type="http://schemas.openxmlformats.org/officeDocument/2006/relationships/hyperlink" Target="http://wx.cq.gov.cn/Item/javascript:fontZoomS()" TargetMode="External"/><Relationship Id="rId5" Type="http://schemas.openxmlformats.org/officeDocument/2006/relationships/hyperlink" Target="http://wx.cq.gov.cn/Item/javascript:fontZoomTLB()" TargetMode="External"/><Relationship Id="rId6" Type="http://schemas.openxmlformats.org/officeDocument/2006/relationships/hyperlink" Target="http://wx.cq.gov.cn/Item/javascript:fontZoomTLS()" TargetMode="External"/><Relationship Id="rId7" Type="http://schemas.openxmlformats.org/officeDocument/2006/relationships/hyperlink" Target="http://wx.cq.gov.cn/Item/javascript:fontZoomTB()" TargetMode="External"/><Relationship Id="rId8" Type="http://schemas.openxmlformats.org/officeDocument/2006/relationships/hyperlink" Target="http://wx.cq.gov.cn/Item/javascript:fontZoomLH()" TargetMode="External"/><Relationship Id="rId9" Type="http://schemas.openxmlformats.org/officeDocument/2006/relationships/hyperlink" Target="http://wx.cq.gov.cn/Item/javascript:fontZoomBCK(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5:16:05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