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山西建筑职业技术学院公开招聘人员计划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440"/>
        <w:gridCol w:w="3420"/>
        <w:gridCol w:w="2988"/>
        <w:gridCol w:w="4140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招聘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年龄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学历要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2"/>
                <w:position w:val="-6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山西建筑职业技术学院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土木工程（钢结构工程方向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专业方向为钢结构工程和岩土工程的报考人员 ，毕业证书和学位证书上的专业名称包含 “土木工程”即可报名，未注明专业方向的，须由毕业院校出具证明。</w:t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土木工程（岩土工程方向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结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毕业证书和学位证书上的专业名称包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结构工程”即可报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结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服务基层项目专门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毕业证书和学位证书上的专业名称包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结构工程”即可报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设计艺术学（景观与室内外环境艺术设计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毕业证书和学位证书上未注明专业方向的，须由毕业院校出具证明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设计（传播设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英语语言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思想政治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供热、供燃气通风及空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服务基层项目专门岗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供热、供燃气通风及空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给排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房地产经营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山西建筑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测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建筑设计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环境工程领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地图制图学与地理信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比较文学与世界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硕士研究生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体育教育训练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实验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本科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土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实验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本科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环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本科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社会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日制本科及以上学历和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舞蹈编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合  计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7:00Z</dcterms:created>
  <dc:creator>微软用户</dc:creator>
  <dc:description/>
  <cp:keywords/>
  <dc:language>en-US</dc:language>
  <cp:lastModifiedBy>X</cp:lastModifiedBy>
  <cp:lastPrinted>2015-09-04T17:05:00Z</cp:lastPrinted>
  <dcterms:modified xsi:type="dcterms:W3CDTF">2015-09-04T09:13:00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