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川北幼专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硕士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请报考者认真阅读说明后如实填写（联系电话一定要保持畅通）。报考者隐瞒有关情况或者提供虚假材料，录用单位有权取消报考者的录用资格，所造成的一切损失由报考者本人承担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user</dc:creator>
  <dc:description/>
  <cp:keywords/>
  <dc:language>en-US</dc:language>
  <cp:lastModifiedBy>user</cp:lastModifiedBy>
  <dcterms:modified xsi:type="dcterms:W3CDTF">2015-06-25T04:32:00Z</dcterms:modified>
  <cp:revision>1</cp:revision>
  <dc:subject/>
  <dc:title>附件：</dc:title>
</cp:coreProperties>
</file>