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99" w:hanging="1261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/>
          <w:sz w:val="28"/>
          <w:szCs w:val="28"/>
        </w:rPr>
        <w:t>1</w:t>
      </w:r>
    </w:p>
    <w:p>
      <w:pPr>
        <w:pStyle w:val="Normal"/>
        <w:spacing w:lineRule="exact" w:line="360"/>
        <w:ind w:left="2084" w:hanging="144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电力职业技术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岗位</w:t>
      </w:r>
      <w:r>
        <w:rPr/>
        <w:t>明细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5"/>
        <w:gridCol w:w="1825"/>
        <w:gridCol w:w="3755"/>
        <w:gridCol w:w="1080"/>
        <w:gridCol w:w="144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招聘岗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所需专业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招聘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用编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电气工程及其自动化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农业电气化与自动化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副高以上职称、研究生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企业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高电压与绝缘技术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副高以上职称、研究生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企业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热能与动力工程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bookmarkStart w:id="0" w:name="RANGE!F7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  <w:bookmarkEnd w:id="0"/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汽车工程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运动训练或体育教育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发展与教育心理学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中共党员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硕士及以上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紧缺专业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辅导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专业不限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中共党员，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辅导员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教学秘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专业不限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会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财务管理相关专业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财务管理相关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膳食管理科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行政管理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年及以上食堂膳食管理工作经历。有高校工作经历的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9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ragraph">
                <wp:posOffset>9969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7.85pt;mso-position-vertical-relative:text;margin-left:5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3" w:hanging="0"/>
    </w:pPr>
    <w:rPr>
      <w:rFonts w:ascii="宋体;SimSun" w:hAnsi="宋体;SimSun" w:cs="宋体;SimSun"/>
      <w:b/>
      <w:bCs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5:00Z</dcterms:created>
  <dc:creator>余鑫</dc:creator>
  <dc:description/>
  <cp:keywords/>
  <dc:language>en-US</dc:language>
  <cp:lastModifiedBy>Win7</cp:lastModifiedBy>
  <cp:lastPrinted>2015-08-20T14:17:00Z</cp:lastPrinted>
  <dcterms:modified xsi:type="dcterms:W3CDTF">2015-08-25T01:07:00Z</dcterms:modified>
  <cp:revision>5</cp:revision>
  <dc:subject/>
  <dc:title>广西电力职业技术学院2012年公开招聘编制内工作人员实施方案</dc:title>
</cp:coreProperties>
</file>