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报考说明</w:t>
      </w:r>
    </w:p>
    <w:p>
      <w:pPr>
        <w:pStyle w:val="Normal"/>
        <w:rPr/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金干部学院面向社会公开招聘教学人员实行诚信报考制度，诚信报考主要包括三个方面的内容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采取网上报名方式。报考人员应仔细阅读职位资格条件，选报符合条件的职位。如对自己是否符合职位资格条件有疑问，应先向招聘单位咨询，确认符合条件后再填报。资格审查贯穿于公开招聘工作的全过程，凡发现考生与公告要求的资格条件不符的，取消其招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/>
      </w:pP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8-11T10:42:00Z</cp:lastPrinted>
  <dcterms:modified xsi:type="dcterms:W3CDTF">2015-08-11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