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9"/>
        <w:gridCol w:w="591"/>
        <w:gridCol w:w="1445"/>
        <w:gridCol w:w="1075"/>
        <w:gridCol w:w="2160"/>
        <w:gridCol w:w="1620"/>
        <w:gridCol w:w="720"/>
        <w:gridCol w:w="2620"/>
      </w:tblGrid>
      <w:tr>
        <w:trPr>
          <w:trHeight w:val="840" w:hRule="atLeast"/>
        </w:trPr>
        <w:tc>
          <w:tcPr>
            <w:tcW w:w="127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年温州职业技术学院面向社会公开招聘工作人员岗位一览表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15"/>
                <w:szCs w:val="15"/>
              </w:rPr>
              <w:t>招聘岗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15"/>
                <w:szCs w:val="15"/>
              </w:rPr>
              <w:t>岗位类别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15"/>
                <w:szCs w:val="15"/>
              </w:rPr>
              <w:t xml:space="preserve">招聘人数 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15"/>
                <w:szCs w:val="15"/>
              </w:rPr>
              <w:t>资　格　条　件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ˎ̥;Times New Roman" w:hAnsi="ˎ̥;Times New Roman" w:cs="宋体;SimSun" w:eastAsia="仿宋_GB2312;Arial Unicode MS"/>
                <w:b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15"/>
                <w:szCs w:val="15"/>
              </w:rPr>
              <w:t xml:space="preserve"> 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15"/>
                <w:szCs w:val="15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15"/>
                <w:szCs w:val="15"/>
              </w:rPr>
              <w:t>学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15"/>
                <w:szCs w:val="15"/>
              </w:rPr>
              <w:t>专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15"/>
                <w:szCs w:val="15"/>
              </w:rPr>
              <w:t>专业技术资格或职业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15"/>
                <w:szCs w:val="15"/>
              </w:rPr>
              <w:t>户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15"/>
                <w:szCs w:val="15"/>
              </w:rPr>
              <w:t>其 他</w:t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辅导员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98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日以后出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中共党员，从事高校学生思想政治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及以上</w:t>
            </w:r>
          </w:p>
        </w:tc>
      </w:tr>
      <w:tr>
        <w:trPr>
          <w:trHeight w:val="6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音乐教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日以后出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音乐学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0504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从事学校艺术教育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及以上</w:t>
            </w:r>
          </w:p>
        </w:tc>
      </w:tr>
      <w:tr>
        <w:trPr>
          <w:trHeight w:val="64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电子商务教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日以后出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经济学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）、工商管理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2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）、计算机科学与技术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08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5"/>
                <w:szCs w:val="15"/>
              </w:rPr>
              <w:t>讲师或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5"/>
                <w:szCs w:val="15"/>
              </w:rPr>
              <w:t>经济师或工程师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从事电子商务相关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及以上</w:t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信息技术开发与服务教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日以后出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计算机科学与技术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08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）、信息与通信工程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08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5"/>
                <w:szCs w:val="15"/>
              </w:rPr>
              <w:t>工程师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从事信息系统运维服务与技术开发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及以上（如有高级专业技术资格证书者，年龄可放宽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周岁）</w:t>
            </w:r>
          </w:p>
        </w:tc>
      </w:tr>
      <w:tr>
        <w:trPr>
          <w:trHeight w:val="6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电子商务实训指导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日以后出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经济学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）、工商管理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2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）、计算机科学与技术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08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从事高校实训或教学管理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及以上</w:t>
            </w:r>
          </w:p>
        </w:tc>
      </w:tr>
      <w:tr>
        <w:trPr>
          <w:trHeight w:val="60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语言教育实训指导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日以后出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英语语言文学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0502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从事高校实训或教学管理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及以上</w:t>
            </w:r>
          </w:p>
        </w:tc>
      </w:tr>
      <w:tr>
        <w:trPr>
          <w:trHeight w:val="61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建筑工程实训指导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日以后出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建筑学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08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）、土木工程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08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从事高校实训或教学管理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及以上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工商管理实训指导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日以后出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工商管理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2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从事高校实训或教学管理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及以上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水电管理员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工勤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日以后出生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电气类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08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）、自动化类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08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5"/>
                <w:szCs w:val="15"/>
              </w:rPr>
              <w:t>具有水电相关职业资格三级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从事水电管理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5"/>
                <w:szCs w:val="15"/>
              </w:rPr>
              <w:t>年及以上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378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09:00Z</dcterms:created>
  <dc:creator>HR</dc:creator>
  <dc:description/>
  <cp:keywords/>
  <dc:language>en-US</dc:language>
  <cp:lastModifiedBy>MC SYSTEM</cp:lastModifiedBy>
  <cp:lastPrinted>2015-08-11T15:36:00Z</cp:lastPrinted>
  <dcterms:modified xsi:type="dcterms:W3CDTF">2015-08-17T02:36:00Z</dcterms:modified>
  <cp:revision>3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