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36"/>
          <w:szCs w:val="36"/>
        </w:rPr>
        <w:t>天津市社会主义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教师报名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360"/>
        <w:gridCol w:w="377"/>
        <w:gridCol w:w="343"/>
        <w:gridCol w:w="720"/>
        <w:gridCol w:w="540"/>
        <w:gridCol w:w="1080"/>
        <w:gridCol w:w="540"/>
        <w:gridCol w:w="1260"/>
        <w:gridCol w:w="1260"/>
        <w:gridCol w:w="1543"/>
      </w:tblGrid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将本人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彩色证件照贴于此处）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类别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从高中填起）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∕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（应届毕业生可填写实习经历）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成员（填写顺序为子女、父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及职务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（受过的奖励或在报纸、刊物上发表的文章）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声明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注：此表正反面打印。报名时请提交此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6:00Z</dcterms:created>
  <dc:creator>雨林木风</dc:creator>
  <dc:description/>
  <cp:keywords/>
  <dc:language>en-US</dc:language>
  <cp:lastModifiedBy>User</cp:lastModifiedBy>
  <cp:lastPrinted>2015-07-28T14:16:00Z</cp:lastPrinted>
  <dcterms:modified xsi:type="dcterms:W3CDTF">2015-08-05T05:37:00Z</dcterms:modified>
  <cp:revision>542</cp:revision>
  <dc:subject/>
  <dc:title>2011年天津市现代职业技术学院公开招聘工作人员岗位信息表</dc:title>
</cp:coreProperties>
</file>