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长垣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年特岗教师面试说课评分标准</w:t>
      </w:r>
    </w:p>
    <w:p>
      <w:pPr>
        <w:pStyle w:val="Style15"/>
        <w:keepNext w:val="false"/>
        <w:keepLines w:val="false"/>
        <w:widowControl/>
        <w:spacing w:lineRule="atLeast" w:line="360" w:before="280" w:after="28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面试以说课方式进行，主要考察应聘者学科知识、教师基本素养、语言表达能力、仪表举止等。满分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，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分钟。</w:t>
      </w:r>
    </w:p>
    <w:tbl>
      <w:tblPr>
        <w:tblW w:w="9119" w:type="dxa"/>
        <w:jc w:val="left"/>
        <w:tblInd w:w="0" w:type="dxa"/>
        <w:tblLayout w:type="fixed"/>
        <w:tblCellMar>
          <w:top w:w="60" w:type="dxa"/>
          <w:left w:w="110" w:type="dxa"/>
          <w:bottom w:w="110" w:type="dxa"/>
          <w:right w:w="60" w:type="dxa"/>
        </w:tblCellMar>
      </w:tblPr>
      <w:tblGrid>
        <w:gridCol w:w="1573"/>
        <w:gridCol w:w="6677"/>
        <w:gridCol w:w="869"/>
      </w:tblGrid>
      <w:tr>
        <w:trPr>
          <w:trHeight w:val="6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具体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权重</w:t>
            </w:r>
          </w:p>
        </w:tc>
      </w:tr>
      <w:tr>
        <w:trPr>
          <w:trHeight w:val="17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理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与目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能准确把握教材，明确所说课题在教材中的地位和作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目标明确、具体，体现“知识目标，能力目标，情感目标”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学科知识熟练、丰富，说课无知识错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重点明确，难点突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容量适当，深浅适宜，能对教材内容进行合理加工与整合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法、学法与教具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教学方法灵活有效，教学策略运用合理，符合学生心理特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注重学法指导和能力培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教具符合学科特点，能激发学生学习兴趣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8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过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过程齐全，结构严谨，层次清晰，过度自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．体现“教为指导，学为主体”，关注学生学习过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能恰当利用评价进行教学反馈，充分激发学生学习兴趣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</w:tr>
      <w:tr>
        <w:trPr>
          <w:trHeight w:val="2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师基本素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教学基本功扎实，普通话标准、规范、流畅，语言表达能力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仪表端庄大方，教态自然，富有激情和感染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板书规范，字体工整，条理清晰，布局合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95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竞聘英语教师岗位者，要求用全英说课，发音标准、规范、流畅、纯正、地道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0:16Z</dcterms:created>
  <dc:creator>Administrator</dc:creator>
  <dc:description/>
  <dc:language>en-US</dc:language>
  <cp:lastModifiedBy>Administrator</cp:lastModifiedBy>
  <dcterms:modified xsi:type="dcterms:W3CDTF">2015-08-05T05:43:40Z</dcterms:modified>
  <cp:revision>0</cp:revision>
  <dc:subject/>
  <dc:title>附件3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