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城区及周边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教师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县直属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解决城区及周边学校教师不足问题，根据《关于教育工作专题会议的纪要》（县政府专题会议纪要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精神，经研究，决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公开选调方式补充城区及周边学校缺额教师。现将公开选调的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调岗位及人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选调补充教师的学校为莲峰、文亨、揭乐、林坊、隔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乡镇属地范围中有空编且有需求的小学和幼儿园。岗位需求情况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组织笔试，不进行面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考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县在编在岗教师，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年度考核均为合格及以上（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者计其实际工作年限情况），无违法违纪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段报考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学。具有专科及以上学历，有中学或小学教师资格，目前在中学或小学任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幼儿园。具有专科及以上学历，有幼儿园教师资格，目前在幼儿园任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试内容及卷面分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小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教育综合知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小学学科专业知识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幼儿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教育综合知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幼儿园学科专业知识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时间和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），逾期视为弃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在县教育局人事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名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岗位说明。每位报名者只能对照条件报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段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科，不能兼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须带材料。报名时应带下列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连城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区及周边学校公开选调教师报名表（样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照片须贴好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身份证、毕业证书、教师资格证书原件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复印件，原件核对后即退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近期个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领取“准考证”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合格的对象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）到县教育局人事股领取“准考证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试时间和地点</w:t>
      </w:r>
    </w:p>
    <w:p>
      <w:pPr>
        <w:pStyle w:val="Normal"/>
        <w:spacing w:lineRule="exact" w:line="540"/>
        <w:ind w:firstLine="640"/>
        <w:rPr/>
      </w:pPr>
      <w:r>
        <w:rPr/>
        <w:t>考试时间和地点见下表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18"/>
        <w:gridCol w:w="3418"/>
      </w:tblGrid>
      <w:tr>
        <w:trPr>
          <w:trHeight w:val="3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地</w:t>
            </w:r>
          </w:p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，星期三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0:30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城一中年茂楼</w:t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10:3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选调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公开选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和评卷工作结束后，按选调学段和选调学科分类统计成绩，根据选调学科总需求数并按考试成绩由高到低的顺序，等额确定入围资格人选。如遇最后一名并列的，取学科专业知识分数最高者入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人选按考试成绩由高到低顺序依次选择拟调岗位。如因资格人选放弃及公示出现问题等原因造成岗位空缺的，由候补者按考试成绩由高到低顺序递补选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试和选岗产生的拟调人选，名单交领导小组审定。之后，在县教育局政务公开栏和县教育局网站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间接到的举报问题，由领导小组组织调查核实。问题属实的，取消当事人的拟调资格，所造成的空缺岗位按前述办法递补。问题严重的，交有关部门按法规和条例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理调动手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无异议的，由县教育局按人事管理规定给予办理调动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组织机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选调工作的组织领导和过程管理，县成立“连城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区及周边学校公开选调教师工作领导小组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连城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区及周边学校公开选调教师岗位需求情况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连城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区及周边学校公开选调教师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连城县教育局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抄送：市教育局，县委编办，县财政局、县人社局、县教师进修学</w:t>
      </w:r>
      <w:r>
        <w:rPr>
          <w:rFonts w:ascii="仿宋_GB2312" w:hAnsi="仿宋_GB2312" w:cs="宋体;SimSun" w:eastAsia="仿宋_GB2312"/>
          <w:sz w:val="28"/>
          <w:szCs w:val="28"/>
        </w:rPr>
        <w:t>校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相关县领导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连城县教育局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连城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城区及周边学校公开选调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需求情况表</w:t>
      </w:r>
    </w:p>
    <w:p>
      <w:pPr>
        <w:pStyle w:val="Normal"/>
        <w:ind w:firstLine="596"/>
        <w:rPr/>
      </w:pPr>
      <w:r>
        <w:rPr/>
        <w:t>表一 小学需求信息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9"/>
        <w:gridCol w:w="1361"/>
        <w:gridCol w:w="1362"/>
        <w:gridCol w:w="1362"/>
      </w:tblGrid>
      <w:tr>
        <w:trPr>
          <w:trHeight w:val="16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布</w:t>
            </w:r>
          </w:p>
        </w:tc>
      </w:tr>
      <w:tr>
        <w:trPr>
          <w:trHeight w:val="15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中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二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坊中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ind w:firstLine="596"/>
        <w:rPr/>
      </w:pPr>
      <w:r>
        <w:rPr/>
        <w:t>表二 幼儿园需求信息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36"/>
        <w:gridCol w:w="3953"/>
      </w:tblGrid>
      <w:tr>
        <w:trPr>
          <w:trHeight w:val="1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合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布</w:t>
            </w:r>
          </w:p>
        </w:tc>
      </w:tr>
      <w:tr>
        <w:trPr>
          <w:trHeight w:val="1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人员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幼儿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附属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幼儿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幼儿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亨中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乐中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川中心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ind w:firstLine="596"/>
        <w:rPr/>
      </w:pPr>
      <w:r>
        <w:rPr/>
        <w:t>表三 需求信息汇总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04"/>
        <w:gridCol w:w="2791"/>
      </w:tblGrid>
      <w:tr>
        <w:trPr>
          <w:trHeight w:val="5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总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</w:tr>
      <w:tr>
        <w:trPr>
          <w:trHeight w:val="56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连城县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城区及周边学校公开选调教师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0"/>
        <w:gridCol w:w="646"/>
        <w:gridCol w:w="720"/>
        <w:gridCol w:w="337"/>
        <w:gridCol w:w="1004"/>
        <w:gridCol w:w="436"/>
        <w:gridCol w:w="79"/>
        <w:gridCol w:w="703"/>
        <w:gridCol w:w="1218"/>
        <w:gridCol w:w="1624"/>
      </w:tblGrid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周岁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学年年度考核及任教情况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年级和学科</w:t>
            </w:r>
          </w:p>
        </w:tc>
      </w:tr>
      <w:tr>
        <w:trPr>
          <w:trHeight w:val="7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真实、准确，如有不实，愿负全责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            </w:t>
            </w:r>
          </w:p>
        </w:tc>
      </w:tr>
      <w:tr>
        <w:trPr>
          <w:trHeight w:val="92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股审查意见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9:00Z</dcterms:created>
  <dc:creator>微软用户</dc:creator>
  <dc:description/>
  <cp:keywords/>
  <dc:language>en-US</dc:language>
  <cp:lastModifiedBy>微软用户</cp:lastModifiedBy>
  <dcterms:modified xsi:type="dcterms:W3CDTF">2015-07-21T03:15:00Z</dcterms:modified>
  <cp:revision>2</cp:revision>
  <dc:subject/>
  <dc:title>连教〔2015〕105号</dc:title>
</cp:coreProperties>
</file>