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8"/>
        <w:gridCol w:w="720"/>
        <w:gridCol w:w="1440"/>
        <w:gridCol w:w="3352"/>
        <w:gridCol w:w="788"/>
      </w:tblGrid>
      <w:tr>
        <w:trPr>
          <w:trHeight w:val="763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岗 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岗位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 龄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历及专业要求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区江南片相关中小学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数学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198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日后出生，以此类推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3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科及以上，具备相应学科及层次教师资格证。</w:t>
            </w:r>
          </w:p>
        </w:tc>
        <w:tc>
          <w:tcPr>
            <w:tcW w:w="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由区教育局统一调配。</w:t>
            </w:r>
          </w:p>
        </w:tc>
      </w:tr>
      <w:tr>
        <w:trPr>
          <w:trHeight w:val="29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体育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物理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英语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语文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政治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小学数学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小学体育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小学语文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城湖实验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大专以上，具备幼教资格证或小学教师资格证（音乐、美术专业可以是中学教师资格证）。</w:t>
            </w:r>
          </w:p>
        </w:tc>
        <w:tc>
          <w:tcPr>
            <w:tcW w:w="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遵纪守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身体健康</w:t>
            </w:r>
          </w:p>
        </w:tc>
      </w:tr>
      <w:tr>
        <w:trPr>
          <w:trHeight w:val="773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中专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食堂后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持有健康证，具备厨师证者优先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城湖幼儿园褐山分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大专以上，具备幼教资格证或小学教师资格证（音乐、美术专业可以是中学教师资格证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中专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锦苑实验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大专以上，具备幼教资格证或小学教师资格证（音乐、美术专业可以是中学教师资格证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锦苑实验幼儿园沈巷分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大专以上，具备幼教资格证或小学教师资格证（音乐、美术专业可以是中学教师资格证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白茆中心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具备教师资格证。幼教专业中专以上，其它专业需大专以上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食堂后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持健康证，具备厨师证优先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二坝中心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以上，有一定保育经验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食堂后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持健康证，具备厨师证者优先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五显中心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食堂后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持健康证，具备厨师证优先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雍镇中心幼儿园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专职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具备教师资格证。幼教专业中专以上，其它专业需大专以上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保育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初中以上，有一定保育经验（须工作证明）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食堂后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持健康证，具备厨师证优先。</w:t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0:00Z</dcterms:created>
  <dc:creator>Administrator</dc:creator>
  <dc:description/>
  <dc:language>en-US</dc:language>
  <cp:lastModifiedBy>Administrator</cp:lastModifiedBy>
  <dcterms:modified xsi:type="dcterms:W3CDTF">2015-07-21T07:51:16Z</dcterms:modified>
  <cp:revision>2</cp:revision>
  <dc:subject/>
  <dc:title>岗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