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5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市北区教育局所属中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公开招聘高层次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青岛市市北区教育局所属中学面向全国公开招聘高层次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zhang_lei</cp:lastModifiedBy>
  <dcterms:modified xsi:type="dcterms:W3CDTF">2015-07-16T06:05:00Z</dcterms:modified>
  <cp:revision>1</cp:revision>
  <dc:subject/>
  <dc:title>附件2</dc:title>
</cp:coreProperties>
</file>