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856"/>
        <w:gridCol w:w="856"/>
        <w:gridCol w:w="856"/>
        <w:gridCol w:w="856"/>
        <w:gridCol w:w="1056"/>
        <w:gridCol w:w="1016"/>
        <w:gridCol w:w="4669"/>
        <w:gridCol w:w="2245"/>
      </w:tblGrid>
      <w:tr>
        <w:trPr>
          <w:trHeight w:val="781" w:hRule="atLeast"/>
        </w:trPr>
        <w:tc>
          <w:tcPr>
            <w:tcW w:w="146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君山区公开招聘教师岗位一览表</w:t>
            </w:r>
          </w:p>
        </w:tc>
      </w:tr>
      <w:tr>
        <w:trPr>
          <w:trHeight w:val="21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计划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它要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醒事项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君山区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取得高中及以上教师资格证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语文岗位要求普通话等级为二级甲等及以上，其他岗位普通话等级为二级乙等及以上。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君山区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君山区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君山区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君山区一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取得初中及以上教师资格证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话等级为二级乙等及以上。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兴洲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乾隆完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取得小学及以上教师资格证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语文岗位要求普通话等级为二级甲等及以上，其他岗位普通话等级为二级乙等及以上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乾隆完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金牛小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金牛小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银杯完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桑湖镇银杯完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兴洲镇殷家铺完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兴洲镇庆丰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七星湖完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7"/>
        <w:gridCol w:w="857"/>
        <w:gridCol w:w="857"/>
        <w:gridCol w:w="857"/>
        <w:gridCol w:w="857"/>
        <w:gridCol w:w="1057"/>
        <w:gridCol w:w="1017"/>
        <w:gridCol w:w="4653"/>
        <w:gridCol w:w="2103"/>
      </w:tblGrid>
      <w:tr>
        <w:trPr>
          <w:trHeight w:val="975" w:hRule="atLeast"/>
        </w:trPr>
        <w:tc>
          <w:tcPr>
            <w:tcW w:w="147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君山区公开招聘教师岗位一览表</w:t>
            </w:r>
          </w:p>
        </w:tc>
      </w:tr>
      <w:tr>
        <w:trPr>
          <w:trHeight w:val="319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聘计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它要求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醒事项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七星湖完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取得小学及以上教师资格证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聘语文岗位要求普通话等级为二级甲等及以上，其他岗位普通话等级为二级乙等及以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七星湖完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七星湖完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七星湖完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悦来学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悦来学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悦来学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悦来学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中心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心堡镇中心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实验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实验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实验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实验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向阳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向阳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向阳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黄金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凉亭完全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逸夫小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粮湖镇三分店幼儿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历专业为幼儿教育专业，取得幼儿园教师资格证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话等级为二级乙等及以上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市镇中心幼儿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兴洲镇中心幼儿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林洲镇中心幼儿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额事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市事业单位公开招聘工作人员报名表</w:t>
      </w:r>
    </w:p>
    <w:p>
      <w:pPr>
        <w:pStyle w:val="Normal"/>
        <w:rPr/>
      </w:pPr>
      <w:r>
        <w:rPr/>
        <w:t>应聘学段：                                     应聘学科：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考试服务机构统一填写，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生必须如实填写上述内容。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在完成资审、缴费后由考生送交考试服务机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6:00Z</dcterms:created>
  <dc:creator>微软用户</dc:creator>
  <dc:description/>
  <cp:keywords/>
  <dc:language>en-US</dc:language>
  <cp:lastModifiedBy>jhuser</cp:lastModifiedBy>
  <cp:lastPrinted>2015-07-15T10:07:00Z</cp:lastPrinted>
  <dcterms:modified xsi:type="dcterms:W3CDTF">2015-07-16T02:26:00Z</dcterms:modified>
  <cp:revision>2</cp:revision>
  <dc:subject/>
  <dc:title>君山区教育局面向社会公开招聘中小学教师</dc:title>
</cp:coreProperties>
</file>