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334" w:hanging="0"/>
        <w:textAlignment w:val="baseline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广东财经大学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公开招聘第二批辅导员及教辅岗位一览表</w:t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、</w:t>
      </w:r>
      <w:r>
        <w:rPr/>
        <w:t>辅导员岗位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5"/>
        <w:gridCol w:w="1323"/>
        <w:gridCol w:w="1180"/>
        <w:gridCol w:w="811"/>
        <w:gridCol w:w="894"/>
        <w:gridCol w:w="1335"/>
        <w:gridCol w:w="2218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条件</w:t>
            </w:r>
          </w:p>
        </w:tc>
      </w:tr>
      <w:tr>
        <w:trPr>
          <w:trHeight w:val="20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十一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sz w:val="24"/>
              </w:rPr>
              <w:t>dy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硕士研究生毕业，中共党员（含预备党员），本科或研究生期间曾担任班长、团支部书记等主要学生干部。</w:t>
            </w:r>
          </w:p>
        </w:tc>
      </w:tr>
    </w:tbl>
    <w:p>
      <w:pPr>
        <w:pStyle w:val="Normal"/>
        <w:snapToGrid w:val="false"/>
        <w:spacing w:lineRule="exact" w:line="560"/>
        <w:ind w:right="-874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以上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招聘名额是《广东财经大学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公开招聘辅导员、行政及教辅岗位工作人员公告》中辅导员（三）岗位未招聘到位指标，根据教发〔</w:t>
      </w:r>
      <w:r>
        <w:rPr>
          <w:rFonts w:eastAsia="仿宋_GB2312" w:cs="宋体;SimSun" w:ascii="仿宋_GB2312" w:hAnsi="仿宋_GB2312"/>
          <w:sz w:val="24"/>
        </w:rPr>
        <w:t>2002</w:t>
      </w:r>
      <w:r>
        <w:rPr>
          <w:rFonts w:ascii="仿宋_GB2312" w:hAnsi="仿宋_GB2312" w:cs="宋体;SimSun" w:eastAsia="仿宋_GB2312"/>
          <w:sz w:val="24"/>
        </w:rPr>
        <w:t>〕６号、教社政〔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、教社政厅〔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等文件要求，因政治辅导员工作期间入住学生宿舍的需要，原公告中的辅导员（三）岗位适宜男性报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因此此次政治辅导员岗位仍适宜男性报考。</w:t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</w:t>
      </w:r>
      <w:r>
        <w:rPr/>
        <w:t>教辅岗位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2021"/>
        <w:gridCol w:w="1239"/>
        <w:gridCol w:w="1454"/>
        <w:gridCol w:w="1946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及其它条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与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Q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、高低压配电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0808/B0806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具备相应专业中级及以上职称，本科学历者也可应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必须为全日制本科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获得学士学位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Z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7/B1008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，高级职称者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。具有药师执业证书及相关工作经验者优先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具备相应专业中级及以上职称，本科学历者也可应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必须为全日制本科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获得学士学位</w:t>
            </w:r>
          </w:p>
        </w:tc>
      </w:tr>
    </w:tbl>
    <w:p>
      <w:pPr>
        <w:pStyle w:val="Normal"/>
        <w:snapToGrid w:val="false"/>
        <w:spacing w:lineRule="exact" w:line="560"/>
        <w:ind w:left="-178" w:hanging="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专业名称及代码参考《广东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考试录用公务员专业参考目录》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5:00Z</dcterms:created>
  <dc:creator>雨林木风</dc:creator>
  <dc:description/>
  <cp:keywords/>
  <dc:language>en-US</dc:language>
  <cp:lastModifiedBy>雨林木风</cp:lastModifiedBy>
  <cp:lastPrinted>2015-07-02T10:31:00Z</cp:lastPrinted>
  <dcterms:modified xsi:type="dcterms:W3CDTF">2015-07-13T08:50:00Z</dcterms:modified>
  <cp:revision>6</cp:revision>
  <dc:subject/>
  <dc:title/>
</cp:coreProperties>
</file>