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0" w:name="RANGE!A1%3AG32"/>
      <w:bookmarkEnd w:id="0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广西科技大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公开招聘计划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9"/>
        <w:gridCol w:w="1596"/>
        <w:gridCol w:w="3639"/>
        <w:gridCol w:w="881"/>
        <w:gridCol w:w="1360"/>
        <w:gridCol w:w="1756"/>
      </w:tblGrid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      类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或职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及理论、机械电子工程、机械工程及其自动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科学与工程、信息与通信工程、电子科学与技术、仪器科学与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、计算机软件与理论、通信与信息系统、电磁场与微波技术、电路与系统、信号与信息处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与隧道工程、结构工程、建筑设计及其理论、工程造价、工程管理、岩土工程、建筑材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、交通运输、机械电子工程、工程力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体解剖学、组织胚胎学、病原生物学、免疫学、病理学与病理生理学、药物分析、临床医学（内科学、外科学、妇产科学、儿科学、眼科学、耳鼻咽喉科学）、医学影像学、医学检验技术、康复治疗学、口腔医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、概率论与数理统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科学与工程、财务管理、工业工程、物流管理、企业管理、会计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、金融学、国际贸易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艺术设计、环境设计、设计艺术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理论与思想政治教育、社会工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教师岗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训练、社会体育指导与管理、体育社会学、体育保健学、体育舞蹈、跆拳道、户外运动教学训练理论与实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学教师岗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技术教育学、教育技术学、发展与教育心理学、应用心理学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正高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燃机、电子仪器及测量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者优先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、无机化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者优先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副高    以上职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者优先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国外学习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理论与控制工程、控制科学与工程、动力机械及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高校工作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教师岗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、护理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高校工作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    教师岗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教师岗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正式党员，有高校工作经历者优先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高校工作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高校工作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高校工作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、行政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高校工作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哲学、中国古代文学、新闻学、语言学及应用语言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及其自动化、机械电子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化学、人体解剖与组织胚胎学、分析化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、管理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国外学习经历</w:t>
            </w:r>
          </w:p>
        </w:tc>
      </w:tr>
      <w:tr>
        <w:trPr>
          <w:trHeight w:val="705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共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;SimHei" w:hAnsi="黑体;SimHei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bCs/>
          <w:color w:val="000000"/>
          <w:kern w:val="0"/>
          <w:sz w:val="32"/>
          <w:szCs w:val="32"/>
        </w:rPr>
      </w:r>
      <w:bookmarkStart w:id="1" w:name="RANGE!A1%3AG32"/>
      <w:bookmarkStart w:id="2" w:name="RANGE!A1%3AG32"/>
      <w:bookmarkEnd w:id="2"/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40" w:after="0"/>
      <w:jc w:val="center"/>
      <w:outlineLvl w:val="0"/>
    </w:pPr>
    <w:rPr>
      <w:rFonts w:ascii="方正小标宋简体" w:hAnsi="方正小标宋简体" w:eastAsia="方正小标宋简体" w:cs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仿宋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1">
    <w:name w:val="st1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K81">
    <w:name w:val="k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709"/>
        <w:tab w:val="left" w:pos="720" w:leader="none"/>
      </w:tabs>
      <w:spacing w:lineRule="auto" w:line="300"/>
      <w:ind w:firstLine="480"/>
    </w:pPr>
    <w:rPr>
      <w:rFonts w:eastAsia="仿宋_GB231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6"/>
    <w:qFormat/>
    <w:pPr/>
    <w:rPr>
      <w:rFonts w:eastAsia="方正仿宋简体;微软雅黑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表格文字"/>
    <w:basedOn w:val="Normal"/>
    <w:qFormat/>
    <w:pPr>
      <w:spacing w:lineRule="auto" w:line="360"/>
      <w:ind w:left="50" w:firstLine="200"/>
    </w:pPr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8"/>
      <w:szCs w:val="22"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tabs>
        <w:tab w:val="clear" w:pos="709"/>
        <w:tab w:val="right" w:pos="8494" w:leader="dot"/>
      </w:tabs>
      <w:spacing w:lineRule="auto" w:line="240" w:before="340" w:after="330"/>
      <w:jc w:val="both"/>
      <w:outlineLvl w:val="9"/>
    </w:pPr>
    <w:rPr>
      <w:rFonts w:ascii="黑体;SimHei" w:hAnsi="黑体;SimHei" w:eastAsia="宋体;SimSun" w:cs="黑体;SimHei"/>
      <w:sz w:val="28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3:00Z</dcterms:created>
  <dc:creator>Lenovo User</dc:creator>
  <dc:description/>
  <cp:keywords/>
  <dc:language>en-US</dc:language>
  <cp:lastModifiedBy>韦显盛</cp:lastModifiedBy>
  <cp:lastPrinted>2015-07-06T10:47:00Z</cp:lastPrinted>
  <dcterms:modified xsi:type="dcterms:W3CDTF">2015-07-08T03:44:00Z</dcterms:modified>
  <cp:revision>3</cp:revision>
  <dc:subject/>
  <dc:title> </dc:title>
</cp:coreProperties>
</file>